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传说回顾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传说：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之作</w:t>
      </w:r>
      <w:r>
        <w:rPr>
          <w:sz w:val="32"/>
          <w:szCs w:val="32"/>
        </w:rPr>
        <w:t>&lt;/p&gt;&lt;p&gt;&lt;img src="/static-img/6teddLo0-b1xgAdBVIebtLo94HnugYqU8qanCZVuJ7x5CvSkh_AzV16JpuY4c_n8.png"&gt;&lt;/p&gt;&lt;p&gt;</w:t>
      </w:r>
      <w:r>
        <w:rPr>
          <w:sz w:val="32"/>
          <w:szCs w:val="32"/>
        </w:rPr>
        <w:t>在中国古代武侠小说中，金庸先生的《射雕英雄传》无疑是最为人称道的一部。自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首次出版以来，这部作品便深受读者喜爱，并被改编成多个版本的电视剧和电影，其中以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版为代表，是许多观众心目中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人物塑造</w:t>
      </w:r>
      <w:r>
        <w:rPr>
          <w:sz w:val="32"/>
          <w:szCs w:val="32"/>
        </w:rPr>
        <w:t>&lt;/p&gt;&lt;p&gt;&lt;img src="/static-img/r7a94-X2Va6MpxMnSbKMvbo94HnugYqU8qanCZVuJ7x5CvSkh_AzV16JpuY4c_n8.png"&gt;&lt;/p&gt;&lt;p&gt;</w:t>
      </w:r>
      <w:r>
        <w:rPr>
          <w:sz w:val="32"/>
          <w:szCs w:val="32"/>
        </w:rPr>
        <w:t>《射雕英雄传》讲述了宋朝末年至南宋初期，江湖上流星镖局局长黄药师、令狐冲以及其他一系列传奇人物的故事。这部作品以其独特的人物塑造和复杂的情感纠葛而著称。每一个角色都有其鲜明的性格特点，无论是冷酷坚毅的黄药师，还是轻松随意却又不失高洁品质的令狐冲，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体系与战斗场面</w:t>
      </w:r>
      <w:r>
        <w:rPr>
          <w:sz w:val="32"/>
          <w:szCs w:val="32"/>
        </w:rPr>
        <w:t>&lt;/p&gt;&lt;p&gt;&lt;img src="/static-img/pR5DTXaWMjJnewK3CV5ra7o94HnugYqU8qanCZVuJ7x5CvSkh_AzV16JpuY4c_n8.png"&gt;&lt;/p&gt;&lt;p&gt;</w:t>
      </w:r>
      <w:r>
        <w:rPr>
          <w:sz w:val="32"/>
          <w:szCs w:val="32"/>
        </w:rPr>
        <w:t>书中对武功体系进行了详细描述，从内力修炼到各种秘籍技法，每种武学都有其独特之处。而在电视剧中，这些武功体系得到了精妙地展现，不仅表现出了各派门派之间激烈角逐，更展示了主角令狐冲凭借天赋和机智，最终成为大宗师的地位。在战斗场面上，无论是单挑还是群战，每一次动作都是紧张刺激，让人捧腹又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曲折与浪漫情怀</w:t>
      </w:r>
      <w:r>
        <w:rPr>
          <w:sz w:val="32"/>
          <w:szCs w:val="32"/>
        </w:rPr>
        <w:t>&lt;/p&gt;&lt;p&gt;&lt;img src="/static-img/5XWPZQw8gPsrL0wVOb8LTro94HnugYqU8qanCZVuJ7x5CvSkh_AzV16JpuY4c_n8.png"&gt;&lt;/p&gt;&lt;p&gt;</w:t>
      </w:r>
      <w:r>
        <w:rPr>
          <w:sz w:val="32"/>
          <w:szCs w:val="32"/>
        </w:rPr>
        <w:t>这部作品中的情节曲折层出不穷，从令狐风月之恋到段誉与小龙女相爱，以及后来段正淳三兄弟共同救世的心路历程，都充满了戏剧性的转折。此外，书中也融入了一些浪漫色彩，如任盈盈对令狐冲百般忠诚的情感，也让人感受到一种纯真的浪漫主义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编制作质量</w:t>
      </w:r>
      <w:r>
        <w:rPr>
          <w:sz w:val="32"/>
          <w:szCs w:val="32"/>
        </w:rPr>
        <w:t>&lt;/p&gt;&lt;p&gt;&lt;img src="/static-img/_EKDLgvmIMEbHNwfqAx7p7o94HnugYqU8qanCZVuJ7x5CvSkh_AzV16JpuY4c_n8.png"&gt;&lt;/p&gt;&lt;p&gt;1983</w:t>
      </w:r>
      <w:r>
        <w:rPr>
          <w:sz w:val="32"/>
          <w:szCs w:val="32"/>
        </w:rPr>
        <w:t>版全集由香港亚洲电视台制作，以当时最高水平完成拍摄，整体画面清晰、演员表演自然生动，对于那一时代来说，其视听效果已经相当先进。尤其是在当时较少使用电脑合成技术的情况下，它们通过实际拍摄实现了大量复杂场景，使得整个影视作品具有极强的手工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不仅在国内产生巨大的影响，还被翻译成多种语言，在海外亦广受欢迎。这本书成为了一股不可阻挡的东方文化力量，它吸引着世界各地的人们探索中国古代文化，对于理解现代中国乃至整个亚洲地区来说，这是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价值与再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射雑英雄传》的主题——忠义、勇敢、友谊等对于现代社会依然具有重要意义。在全球化背景下，该作品更显得具有跨越时空界限的大众魅力。尽管技术日新月异，但这些基本价值观仍旧能够触动人们的心弦，为我们提供着反思过去，同时思考未来发展方向的一种窗口。</w:t>
      </w:r>
      <w:r>
        <w:rPr>
          <w:sz w:val="32"/>
          <w:szCs w:val="32"/>
        </w:rPr>
        <w:t>&lt;/p&gt;&lt;p&gt;&lt;a href = "/doc/635431-</w:t>
      </w:r>
      <w:r>
        <w:rPr>
          <w:sz w:val="32"/>
          <w:szCs w:val="32"/>
        </w:rPr>
        <w:t>武林传说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之作</w:t>
      </w:r>
      <w:r>
        <w:rPr>
          <w:sz w:val="32"/>
          <w:szCs w:val="32"/>
        </w:rPr>
        <w:t>.doc" rel="alternate" download="635431-</w:t>
      </w:r>
      <w:r>
        <w:rPr>
          <w:sz w:val="32"/>
          <w:szCs w:val="32"/>
        </w:rPr>
        <w:t>武林传说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