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兵营之恋当兵老公的深情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晚上，月光洒满了军营，每个士兵都沉浸在自己的世界里。然而，在这个充满梦想与牺牲的地方，有一位年轻女孩，她的名字叫小花，是一名军人家属。在这里，小花的生活并非平凡，她每天都要面对着丈夫远离自己、奔赴前线的情景。</w:t>
      </w:r>
      <w:r>
        <w:rPr>
          <w:sz w:val="32"/>
          <w:szCs w:val="32"/>
        </w:rPr>
        <w:t>&lt;/p&gt;&lt;p&gt;&lt;img src="/static-img/b-Dw--j8zYr3zSZOOR9qiGJCET_Bt19sL0CgzqtPI8h5CvSkh_AzV16JpuY4c_n8.jpg"&gt;&lt;/p&gt;&lt;p&gt;</w:t>
      </w:r>
      <w:r>
        <w:rPr>
          <w:sz w:val="32"/>
          <w:szCs w:val="32"/>
        </w:rPr>
        <w:t>小花的丈夫是她的一切，无论是在日常琐事还是在她遇到困难时，他总是那个温暖而坚强的后盾。当他第一次被分配到这座军营时，小花就知道，这将是一个漫长而艰苦的人生旅程。但她从未想到过，那些遥远的声音会变成永恒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步伐，士兵们开始逐渐习惯了与家人的隔阂，但他们的心却越来越紧张。当兵老公要了我很多次，这句话成了小花和其他军眷之间最熟悉的话题。他们相互倾诉，分享彼此的忧伤，也为对方加油打气。这种共同经历让她们形成了一种特殊的情感联系，不仅仅是因为同甘共苦，更因为那份无言中的理解和支持。</w:t>
      </w:r>
      <w:r>
        <w:rPr>
          <w:sz w:val="32"/>
          <w:szCs w:val="32"/>
        </w:rPr>
        <w:t>&lt;/p&gt;&lt;p&gt;&lt;img src="/static-img/VejW3Yyev6jzqx4CPvWhTWJCET_Bt19sL0CgzqtPI8h5CvSkh_AzV16JpuY4c_n8.jpg"&gt;&lt;/p&gt;&lt;p&gt;</w:t>
      </w:r>
      <w:r>
        <w:rPr>
          <w:sz w:val="32"/>
          <w:szCs w:val="32"/>
        </w:rPr>
        <w:t>然而，对于那些身处战场上的男儿来说，他们不能像平常一样用文字表达自己的思念，只能通过短暂且不定期的地面通话或信件传递那份深藏的心意。这些微不足道的小物件，却承载着巨大的情感价值，它们穿梭于战争与爱情之间，为两颗心维系着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小花感到十分孤单，因为连续几个月没有收到她的丈夫写来的信。她开始怀疑是否有人记得她是否存在。但就在这个时候，一封特别厚重的手书抵达了她的手中。那是一封完整地记录下他每一次战斗、每一次思考以及每一次希望回家的信。他告诉她，无论多么艰难，他都会一直爱着她，并且期待能够早日回到她的身边。这封信如同一束光芒，将黑暗中的一切照亮，让小花重新找到了前进的勇气。</w:t>
      </w:r>
      <w:r>
        <w:rPr>
          <w:sz w:val="32"/>
          <w:szCs w:val="32"/>
        </w:rPr>
        <w:t>&lt;/p&gt;&lt;p&gt;&lt;img src="/static-img/nJgcTsZCCtHpuMZnZplO52JCET_Bt19sL0CgzqtPI8h5CvSkh_AzV16JpuY4c_n8.jpg"&gt;&lt;/p&gt;&lt;p&gt;</w:t>
      </w:r>
      <w:r>
        <w:rPr>
          <w:sz w:val="32"/>
          <w:szCs w:val="32"/>
        </w:rPr>
        <w:t>尽管距离不断拉大，但是当兵老公对于他的妻子的思念从未减弱。在某个清晨，当太阳刚刚升起的时候，一群士兵踏上了归途，而小花站在窗台上望向天空，那片金色的光辉似乎预示着更美好的未来。而当夜幕降临时，那些遥远的声音再次响起，只不过这回它们伴随着胜利者的脚步和笑声，而不是哀嚎和枪炮声。这正是所有军眷等待已久的事情——家人们团圆，与爱人的拥抱再次成为可能。而对于那些曾经有过“当兵老公要了我很多次”的女孩们来说，这种团圆本身就是最美好的告白，是对那份不易之恋最真挚的致敬。</w:t>
      </w:r>
      <w:r>
        <w:rPr>
          <w:sz w:val="32"/>
          <w:szCs w:val="32"/>
        </w:rPr>
        <w:t>&lt;/p&gt;&lt;p&gt;&lt;a href = "/doc/635507-</w:t>
      </w:r>
      <w:r>
        <w:rPr>
          <w:sz w:val="32"/>
          <w:szCs w:val="32"/>
        </w:rPr>
        <w:t>兵营之恋当兵老公的深情追求</w:t>
      </w:r>
      <w:r>
        <w:rPr>
          <w:sz w:val="32"/>
          <w:szCs w:val="32"/>
        </w:rPr>
        <w:t>.doc" rel="alternate" download="635507-</w:t>
      </w:r>
      <w:r>
        <w:rPr>
          <w:sz w:val="32"/>
          <w:szCs w:val="32"/>
        </w:rPr>
        <w:t>兵营之恋当兵老公的深情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