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人间的无声诗处处吻全程拉丝伸舌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超越了言语的界限，它是心灵深处最真挚的情感表达。这种语言，我们称之为“吻”。每一次吻，都是对彼此情感的一种承诺，一种诉说，即使没有言语，也能让对方感受到温暖与爱意。</w:t>
      </w:r>
      <w:r>
        <w:rPr>
          <w:sz w:val="32"/>
          <w:szCs w:val="32"/>
        </w:rPr>
        <w:t>&lt;/p&gt;&lt;p&gt;&lt;img src="/static-img/AnuQf10sYBJnrw8RGIb192JCET_Bt19sL0CgzqtPI8h5CvSkh_AzV16JpuY4c_n8.jpg"&gt;&lt;/p&gt;&lt;p&gt;</w:t>
      </w:r>
      <w:r>
        <w:rPr>
          <w:sz w:val="32"/>
          <w:szCs w:val="32"/>
        </w:rPr>
        <w:t>一、爱情中的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初期，那些轻柔而又充满期待的吻，是对未来的美好憧憬和希望的体现。在这段经历中，我们学会了如何用“全程拉丝”来描述那些细腻而不留痕迹的手触，让对方感到被呵护和尊重。这样的接触，不仅仅是身体上的亲昵，更是一种精神上的沟通，让双方都能感受到彼此的心跳。</w:t>
      </w:r>
      <w:r>
        <w:rPr>
          <w:sz w:val="32"/>
          <w:szCs w:val="32"/>
        </w:rPr>
        <w:t>&lt;/p&gt;&lt;p&gt;&lt;img src="/static-img/H3EEZIICahdRFijTBJ4D0GJCET_Bt19sL0CgzqtPI8h5CvSkh_AzV16JpuY4c_n8.jpg"&gt;&lt;/p&gt;&lt;p&gt;</w:t>
      </w:r>
      <w:r>
        <w:rPr>
          <w:sz w:val="32"/>
          <w:szCs w:val="32"/>
        </w:rPr>
        <w:t>二、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相互理解也带来了新的挑战。当我们尝试更深入地探索对方的心灵时，我们会发现自己需要更多技巧去完美地“拉丝”，去掌握那一瞬间，使得整个过程既刺激又舒缓。就像是在某个特别的时候，用我们的舌头轻轻碰触对方，每一次都是一个小惊喜，每一次都是一次新的开始。</w:t>
      </w:r>
      <w:r>
        <w:rPr>
          <w:sz w:val="32"/>
          <w:szCs w:val="32"/>
        </w:rPr>
        <w:t>&lt;/p&gt;&lt;p&gt;&lt;img src="/static-img/JkJediWfXdUCmREe8KQXVWJCET_Bt19sL0CgzqtPI8h5CvSkh_AzV16JpuY4c_n8.jpg"&gt;&lt;/p&gt;&lt;p&gt;</w:t>
      </w:r>
      <w:r>
        <w:rPr>
          <w:sz w:val="32"/>
          <w:szCs w:val="32"/>
        </w:rPr>
        <w:t>三、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况下，比如在雨中，或是在静谧的小径上，那些不经意间流露出的笑容，就是最好的解释。这些时刻，不需要任何言语，只要有那份自然而然的接触，就足以让两颗心紧密相连。那时候，“处处吻”的含义变得更加丰富，它不再只是简单的情侣之间的一场游戏，而是一个永恒的话题，是两颗心灵交流的声音，是一种无法言说的默契。</w:t>
      </w:r>
      <w:r>
        <w:rPr>
          <w:sz w:val="32"/>
          <w:szCs w:val="32"/>
        </w:rPr>
        <w:t>&lt;/p&gt;&lt;p&gt;&lt;img src="/static-img/UWVCRFMWfjMtJB0c6NmqIWJCET_Bt19sL0CgzqtPI8h5CvSkh_AzV16JpuY4c_n8.jpg"&gt;&lt;/p&gt;&lt;p&gt;</w:t>
      </w:r>
      <w:r>
        <w:rPr>
          <w:sz w:val="32"/>
          <w:szCs w:val="32"/>
        </w:rPr>
        <w:t>四、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我们回望往昔那些珍贵时刻，我们会发现，无论是那个初次拥抱还是后来那些激烈的情潮，都成为了记忆中的宝石。而对于未来的展望，也许有一天，当我们能够真正理解并掌握所有可能发生的事情，那些最初简约却充满意味的话题，将变成复杂而丰富的情感交融。</w:t>
      </w:r>
      <w:r>
        <w:rPr>
          <w:sz w:val="32"/>
          <w:szCs w:val="32"/>
        </w:rPr>
        <w:t>&lt;/p&gt;&lt;p&gt;&lt;img src="/static-img/CIr_Kaa8cCQHmMUhSWQcdGJCET_Bt19sL0CgzqtPI8h5CvSkh_AzV16JpuY4c_n8.jpg"&gt;&lt;/p&gt;&lt;p&gt;</w:t>
      </w:r>
      <w:r>
        <w:rPr>
          <w:sz w:val="32"/>
          <w:szCs w:val="32"/>
        </w:rPr>
        <w:t>总结：《恋人间的无声诗：处处吻全程拉丝伸舌头》讲述了一段感情从最初温馨到逐渐加深，再到最后成为不可分割的一部分。这篇文章通过对不同阶段感情生活描述，展示了人类情感表达方式多样性，并且强调了即便没有言语也能传递出深厚情感这一点。在这个故事里，“处處吻”、“全程拉丝”、“伸舌頭”的行为不是单纯身体接触，而是连接两个人的桥梁，他们通过这些动作共同创造了一首独特的情歌——无声诗篇。</w:t>
      </w:r>
      <w:r>
        <w:rPr>
          <w:sz w:val="32"/>
          <w:szCs w:val="32"/>
        </w:rPr>
        <w:t>&lt;/p&gt;&lt;p&gt;&lt;a href = "/doc/635648-</w:t>
      </w:r>
      <w:r>
        <w:rPr>
          <w:sz w:val="32"/>
          <w:szCs w:val="32"/>
        </w:rPr>
        <w:t>恋人间的无声诗处处吻全程拉丝伸舌头的浪漫之旅</w:t>
      </w:r>
      <w:r>
        <w:rPr>
          <w:sz w:val="32"/>
          <w:szCs w:val="32"/>
        </w:rPr>
        <w:t>.doc" rel="alternate" download="635648-</w:t>
      </w:r>
      <w:r>
        <w:rPr>
          <w:sz w:val="32"/>
          <w:szCs w:val="32"/>
        </w:rPr>
        <w:t>恋人间的无声诗处处吻全程拉丝伸舌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