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无人独生子何所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里没人儿子就弄我了的说说，揭示了一种特殊的家庭结构和独生子的生活状态。这个话题可以从多个角度进行探讨，以下是六个关键点：</w:t>
      </w:r>
      <w:r>
        <w:rPr>
          <w:sz w:val="32"/>
          <w:szCs w:val="32"/>
        </w:rPr>
        <w:t>&lt;/p&gt;&lt;p&gt;&lt;img src="/static-img/fOU2zwJnhddprJpITruLQZT6K4ty6ozAbUH39YJN-SJ0sWWkPJjAKwuveT1cYdku.png"&gt;&lt;/p&gt;&lt;p&gt;</w:t>
      </w:r>
      <w:r>
        <w:rPr>
          <w:sz w:val="32"/>
          <w:szCs w:val="32"/>
        </w:rPr>
        <w:t>家庭结构与社会影响</w:t>
      </w:r>
      <w:r>
        <w:rPr>
          <w:sz w:val="32"/>
          <w:szCs w:val="32"/>
        </w:rPr>
        <w:t>&lt;/p&gt;&lt;p&gt;</w:t>
      </w:r>
      <w:r>
        <w:rPr>
          <w:sz w:val="32"/>
          <w:szCs w:val="32"/>
        </w:rPr>
        <w:t>家里没人儿子就弄我了的说说反映出一种现象，即在缺乏亲属关爱的情况下，由于社会对独生子的重视程度，一些父母可能会过分依赖孩子以满足自己的需求。这种现象不仅影响到孩子的心理健康，也对他们未来的成长产生负面影响。</w:t>
      </w:r>
      <w:r>
        <w:rPr>
          <w:sz w:val="32"/>
          <w:szCs w:val="32"/>
        </w:rPr>
        <w:t>&lt;/p&gt;&lt;p&gt;&lt;img src="/static-img/Vm10oUSvXhnucKgR0B96pZT6K4ty6ozAbUH39YJN-SKnxNEV4-xJvyD-OJMyvpiT_9c6WI-AOrsCG32i6XKxh8yxo3YQsoZgtJycUjsH5cDZwoXmGuEn6tZfSItlRNxqusVJb9fIrp1SNtWMhcYvWNOJvJ9p2qQZ68Vtec8JZ5k.png"&gt;&lt;/p&gt;&lt;p&gt;</w:t>
      </w:r>
      <w:r>
        <w:rPr>
          <w:sz w:val="32"/>
          <w:szCs w:val="32"/>
        </w:rPr>
        <w:t>心理压力与自我认同</w:t>
      </w:r>
      <w:r>
        <w:rPr>
          <w:sz w:val="32"/>
          <w:szCs w:val="32"/>
        </w:rPr>
        <w:t>&lt;/p&gt;&lt;p&gt;</w:t>
      </w:r>
      <w:r>
        <w:rPr>
          <w:sz w:val="32"/>
          <w:szCs w:val="32"/>
        </w:rPr>
        <w:t>独生子往往承受着更多的期望和责任，这也意味着他们需要承担起家庭所有成员的情感和物质需求。这会给他们带来巨大的心理压力，同时也可能导致自我认同的问题，他们可能难以界定自己在家族中的角色和地位。</w:t>
      </w:r>
      <w:r>
        <w:rPr>
          <w:sz w:val="32"/>
          <w:szCs w:val="32"/>
        </w:rPr>
        <w:t>&lt;/p&gt;&lt;p&gt;&lt;img src="/static-img/GaqcuytSi0yngJsIMaYNepT6K4ty6ozAbUH39YJN-SKnxNEV4-xJvyD-OJMyvpiT_9c6WI-AOrsCG32i6XKxh8yxo3YQsoZgtJycUjsH5cDZwoXmGuEn6tZfSItlRNxqusVJb9fIrp1SNtWMhcYvWNOJvJ9p2qQZ68Vtec8JZ5k.png"&gt;&lt;/p&gt;&lt;p&gt;</w:t>
      </w:r>
      <w:r>
        <w:rPr>
          <w:sz w:val="32"/>
          <w:szCs w:val="32"/>
        </w:rPr>
        <w:t>教育与发展机遇</w:t>
      </w:r>
      <w:r>
        <w:rPr>
          <w:sz w:val="32"/>
          <w:szCs w:val="32"/>
        </w:rPr>
        <w:t>&lt;/p&gt;&lt;p&gt;</w:t>
      </w:r>
      <w:r>
        <w:rPr>
          <w:sz w:val="32"/>
          <w:szCs w:val="32"/>
        </w:rPr>
        <w:t>在没有其他家庭成员的情况下，独生子有更多机会接受教育，但同时，他们也可能因为缺少兄弟姐妹间互动而错失一些社交技能的培养。这些技能对于未来的职业发展至关重要，因此如何平衡独立学习与社交活动是非常重要的一课。</w:t>
      </w:r>
      <w:r>
        <w:rPr>
          <w:sz w:val="32"/>
          <w:szCs w:val="32"/>
        </w:rPr>
        <w:t>&lt;/p&gt;&lt;p&gt;&lt;img src="/static-img/kCRhC6V84I7xxxvDZ0R3h5T6K4ty6ozAbUH39YJN-SKnxNEV4-xJvyD-OJMyvpiT_9c6WI-AOrsCG32i6XKxh8yxo3YQsoZgtJycUjsH5cDZwoXmGuEn6tZfSItlRNxqusVJb9fIrp1SNtWMhcYvWNOJvJ9p2qQZ68Vtec8JZ5k.png"&gt;&lt;/p&gt;&lt;p&gt;</w:t>
      </w:r>
      <w:r>
        <w:rPr>
          <w:sz w:val="32"/>
          <w:szCs w:val="32"/>
        </w:rPr>
        <w:t>经济负担与未来规划</w:t>
      </w:r>
      <w:r>
        <w:rPr>
          <w:sz w:val="32"/>
          <w:szCs w:val="32"/>
        </w:rPr>
        <w:t>&lt;/p&gt;&lt;p&gt;</w:t>
      </w:r>
      <w:r>
        <w:rPr>
          <w:sz w:val="32"/>
          <w:szCs w:val="32"/>
        </w:rPr>
        <w:t>家里的经济状况直接关系到独生的生活质量。如果父母依赖孩子，那么孩子将承担起一部分或全部经济责任，这不仅增加了他的负担，也限制了他个人财务规划和未来投资的可能性。</w:t>
      </w:r>
      <w:r>
        <w:rPr>
          <w:sz w:val="32"/>
          <w:szCs w:val="32"/>
        </w:rPr>
        <w:t>&lt;/p&gt;&lt;p&gt;&lt;img src="/static-img/X_lXtcXbkkhSHh3W5cZzi5T6K4ty6ozAbUH39YJN-SKnxNEV4-xJvyD-OJMyvpiT_9c6WI-AOrsCG32i6XKxh8yxo3YQsoZgtJycUjsH5cDZwoXmGuEn6tZfSItlRNxqusVJb9fIrp1SNtWMhcYvWNOJvJ9p2qQZ68Vtec8JZ5k.png"&gt;&lt;/p&gt;&lt;p&gt;</w:t>
      </w:r>
      <w:r>
        <w:rPr>
          <w:sz w:val="32"/>
          <w:szCs w:val="32"/>
        </w:rPr>
        <w:t>情感支持网络建设</w:t>
      </w:r>
      <w:r>
        <w:rPr>
          <w:sz w:val="32"/>
          <w:szCs w:val="32"/>
        </w:rPr>
        <w:t>&lt;/p&gt;&lt;p&gt;</w:t>
      </w:r>
      <w:r>
        <w:rPr>
          <w:sz w:val="32"/>
          <w:szCs w:val="32"/>
        </w:rPr>
        <w:t>由于缺乏亲近的人际网络，独生子需要主动建立自己的情感支持系统。这包括结交朋友、参加社区活动以及寻找志同道合的小组，以此来补充因缺乏家庭成员所造成的情感隔阂。</w:t>
      </w:r>
      <w:r>
        <w:rPr>
          <w:sz w:val="32"/>
          <w:szCs w:val="32"/>
        </w:rPr>
        <w:t>&lt;/p&gt;&lt;p&gt;</w:t>
      </w:r>
      <w:r>
        <w:rPr>
          <w:sz w:val="32"/>
          <w:szCs w:val="32"/>
        </w:rPr>
        <w:t>法律保护与政策引导</w:t>
      </w:r>
      <w:r>
        <w:rPr>
          <w:sz w:val="32"/>
          <w:szCs w:val="32"/>
        </w:rPr>
        <w:t>&lt;/p&gt;&lt;p&gt;</w:t>
      </w:r>
      <w:r>
        <w:rPr>
          <w:sz w:val="32"/>
          <w:szCs w:val="32"/>
        </w:rPr>
        <w:t>面对这样的情况，有必要通过法律手段保障孤立无援的少年少女们得到应有的照顾。此外，从政策层面出发，可以提供更多针对单身父母或孤儿童群体的心理健康服务和社会支持措施，以促进他们更好地成长。</w:t>
      </w:r>
      <w:r>
        <w:rPr>
          <w:sz w:val="32"/>
          <w:szCs w:val="32"/>
        </w:rPr>
        <w:t>&lt;/p&gt;&lt;p&gt;&lt;a href = "/doc/635706-</w:t>
      </w:r>
      <w:r>
        <w:rPr>
          <w:sz w:val="32"/>
          <w:szCs w:val="32"/>
        </w:rPr>
        <w:t>家中无人独生子何所求</w:t>
      </w:r>
      <w:r>
        <w:rPr>
          <w:sz w:val="32"/>
          <w:szCs w:val="32"/>
        </w:rPr>
        <w:t>.doc" rel="alternate" download="635706-</w:t>
      </w:r>
      <w:r>
        <w:rPr>
          <w:sz w:val="32"/>
          <w:szCs w:val="32"/>
        </w:rPr>
        <w:t>家中无人独生子何所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