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一共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日常</w:t>
      </w:r>
      <w:r>
        <w:rPr>
          <w:sz w:val="32"/>
          <w:szCs w:val="32"/>
        </w:rPr>
        <w:t>&lt;/p&gt;&lt;p&gt;&lt;img src="/static-img/QbtICZj8-exLp8FDjqwbYGJCET_Bt19sL0CgzqtPI8h5CvSkh_AzV16JpuY4c_n8.jpg"&gt;&lt;/p&gt;&lt;p&gt;</w:t>
      </w:r>
      <w:r>
        <w:rPr>
          <w:sz w:val="32"/>
          <w:szCs w:val="32"/>
        </w:rPr>
        <w:t>我记得那是一个无风无月的夜晚，我躺在床上，却怎么也睡不着。我的脑海里开始回忆起今天的一些小事，特别是那个重复又反复的动作——从阳台走进卧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可能听起来很简单，但对于我来说，这个过程就像是在进行一次心灵的小旅行，每一步都充满了思考和感悟。我想，那一晚，我总共走了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从阳台到卧室，一路上我的思绪飘向过去，未来，甚至是那些还未开花结果的事物。</w:t>
      </w:r>
      <w:r>
        <w:rPr>
          <w:sz w:val="32"/>
          <w:szCs w:val="32"/>
        </w:rPr>
        <w:t>&lt;/p&gt;&lt;p&gt;&lt;img src="/static-img/ABOpk3xWHpAcnF97zfFoFGJCET_Bt19sL0CgzqtPI8h5CvSkh_AzV16JpuY4c_n8.jpg"&gt;&lt;/p&gt;&lt;p&gt;</w:t>
      </w:r>
      <w:r>
        <w:rPr>
          <w:sz w:val="32"/>
          <w:szCs w:val="32"/>
        </w:rPr>
        <w:t>每当我走出阳台，透过半开的窗户，看着城市的灯火，我会想到那些年轻时梦想中的自己。那时候，我们相信只要努力，就能触及星空。但岁月匆匆流逝，如今我们更多地关注的是如何在生活中找到平衡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回到那个夜晚，当我再次站在阳台边缘，看着那熟悉的地面，我突然意识到，即便是一步步踏实地前行，也许终究还是需要一些小小的心灵跳跃来引领方向。在这个过程中，无论是朝左或朝右，每一步都是对自我的一种探索和审视。</w:t>
      </w:r>
      <w:r>
        <w:rPr>
          <w:sz w:val="32"/>
          <w:szCs w:val="32"/>
        </w:rPr>
        <w:t>&lt;/p&gt;&lt;p&gt;&lt;img src="/static-img/ge7qqVEcSHqWOD82Pxz57WJCET_Bt19sL0CgzqtPI8h5CvSkh_AzV16JpuY4c_n8.jpg"&gt;&lt;/p&gt;&lt;p&gt;</w:t>
      </w:r>
      <w:r>
        <w:rPr>
          <w:sz w:val="32"/>
          <w:szCs w:val="32"/>
        </w:rPr>
        <w:t>有时，这个循环让人感到有些枯燥，但也有时，它却成为了一个寻找答案、记录生活的小径。就像诗人所说：“生活本身就是最好的艺术。”每一次返回，都仿佛是在用不同的笔触勾勒这幅不断变化的情景画卷。而这些变化，不仅仅体现在外部世界，还在于内心深处对生命意义的一个重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在这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之间，也有生病的时候，只能蜷缩在被窝里；有时候，是因为工作压力大，一遍遍地徘徊；还有的时候，是因为某段往事，让你无法停止停留……但正如生活一样，这些情感纠葛也是成长的一部分，是生命给予我们的宝贵礼物。</w:t>
      </w:r>
      <w:r>
        <w:rPr>
          <w:sz w:val="32"/>
          <w:szCs w:val="32"/>
        </w:rPr>
        <w:t>&lt;/p&gt;&lt;p&gt;&lt;img src="/static-img/SSxNdM26-LxgHrSXg1l3PGJCET_Bt19sL0CgzqtPI8h5CvSkh_AzV16JpuY4c_n8.jpg"&gt;&lt;/p&gt;&lt;p&gt;</w:t>
      </w:r>
      <w:r>
        <w:rPr>
          <w:sz w:val="32"/>
          <w:szCs w:val="32"/>
        </w:rPr>
        <w:t>所以，当你下一次站在自己的房间门口，看着外面那片温暖的人世，你是否也可以尝试一下这样的“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”的旅程？也许，你会发现，就连最为平凡的事情，也蕴含了不为人知的故事和意义，而你的脚步，便是我眼中的舞蹈，用以书写属于你的传奇。</w:t>
      </w:r>
      <w:r>
        <w:rPr>
          <w:sz w:val="32"/>
          <w:szCs w:val="32"/>
        </w:rPr>
        <w:t>&lt;/p&gt;&lt;p&gt;&lt;a href = "/doc/635728-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日常</w:t>
      </w:r>
      <w:r>
        <w:rPr>
          <w:sz w:val="32"/>
          <w:szCs w:val="32"/>
        </w:rPr>
        <w:t>.doc" rel="alternate" download="635728-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