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宝网站进入下载专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幸福宝网站？</w:t>
      </w:r>
      <w:r>
        <w:rPr>
          <w:sz w:val="32"/>
          <w:szCs w:val="32"/>
        </w:rPr>
        <w:t>&lt;/p&gt;&lt;p&gt;&lt;img src="/static-img/Pr7WZgfLqD0SDITbskxtCWVCh_94bTccIU7_e4LnIi9sKyfCxrmZz9_Dqw72qDFH.jpg"&gt;&lt;/p&gt;&lt;p&gt;</w:t>
      </w:r>
      <w:r>
        <w:rPr>
          <w:sz w:val="32"/>
          <w:szCs w:val="32"/>
        </w:rPr>
        <w:t>幸福宝网站是一款集成了生活各个方面服务的平台，它提供了从购物、娱乐到健康养生等多种功能，旨在帮助用户实现全面提升生活质量的目标。随着其不断发展和完善，现在它又推出了一个新的功能——进入下载专区。这一举措无疑为用户带来了更多便利，让他们可以更方便地获取想要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宝下载专区是什么？</w:t>
      </w:r>
      <w:r>
        <w:rPr>
          <w:sz w:val="32"/>
          <w:szCs w:val="32"/>
        </w:rPr>
        <w:t>&lt;/p&gt;&lt;p&gt;&lt;img src="/static-img/q7NUY1LksWnpFQjWIbeWJGVCh_94bTccIU7_e4LnIi9x-hKxaRqeqSco9yiLS_RAhhIA0hmLCYCOEptqVzjBBFnSJv-zXUObewSpbYYC_NxqWSpHfcXVgFW04zRy7fTWiKpoZso8knpmOUjsyNVrGsLBib3HC6mNlXtKU_dBbV0.jpg"&gt;&lt;/p&gt;&lt;p&gt;</w:t>
      </w:r>
      <w:r>
        <w:rPr>
          <w:sz w:val="32"/>
          <w:szCs w:val="32"/>
        </w:rPr>
        <w:t>幸福宝下载专区是一个集成了各种高品质资源的区域，包括软件、游戏、电子书籍、音乐视频等。这里不仅有最新最热门的应用程序，还有经典且具有教育价值的大作。对于那些渴望获取最新信息或者追求个人兴趣爱好的用户来说，这样的资源库简直是梦寐以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幸福宝网站进入幸福宝下载？</w:t>
      </w:r>
      <w:r>
        <w:rPr>
          <w:sz w:val="32"/>
          <w:szCs w:val="32"/>
        </w:rPr>
        <w:t>&lt;/p&gt;&lt;p&gt;&lt;img src="/static-img/cmvxT---7nClhvfc4LCOYmVCh_94bTccIU7_e4LnIi9x-hKxaRqeqSco9yiLS_RAhhIA0hmLCYCOEptqVzjBBFnSJv-zXUObewSpbYYC_NxqWSpHfcXVgFW04zRy7fTWiKpoZso8knpmOUjsyNVrGsLBib3HC6mNlXtKU_dBbV0.jpg"&gt;&lt;/p&gt;&lt;p&gt;</w:t>
      </w:r>
      <w:r>
        <w:rPr>
          <w:sz w:val="32"/>
          <w:szCs w:val="32"/>
        </w:rPr>
        <w:t>首先，通过这个平台可以大幅度节省时间和精力，因为所有你可能需要的地方都集中在一起。你不再需要跳转到不同的网页或应用去寻找你的需求所在。此外，由于所有资源都是经过严格筛选并确保安全性的，所以使用起来更加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幸福宝网站进入幸福宝下载？</w:t>
      </w:r>
      <w:r>
        <w:rPr>
          <w:sz w:val="32"/>
          <w:szCs w:val="32"/>
        </w:rPr>
        <w:t>&lt;/p&gt;&lt;p&gt;&lt;img src="/static-img/_ebfXJFImYpgsRox36wcQmVCh_94bTccIU7_e4LnIi9x-hKxaRqeqSco9yiLS_RAhhIA0hmLCYCOEptqVzjBBFnSJv-zXUObewSpbYYC_NxqWSpHfcXVgFW04zRy7fTWiKpoZso8knpmOUjsyNVrGsLBib3HC6mNlXtKU_dBbV0.jpg"&gt;&lt;/p&gt;&lt;p&gt;</w:t>
      </w:r>
      <w:r>
        <w:rPr>
          <w:sz w:val="32"/>
          <w:szCs w:val="32"/>
        </w:rPr>
        <w:t>使用这项新功能非常简单，只需登录自己的账号后，就能访问到这个专区。在这里，你可以根据自己的喜好进行搜索，也可以浏览分类推荐来发现新的东西。当你找到想下载的内容，只需点击几下即可完成安装或解压过程，无论是在电脑上还是手机上，都能轻松获得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宝网站进入幸福宝下载对我们有什么影响？</w:t>
      </w:r>
      <w:r>
        <w:rPr>
          <w:sz w:val="32"/>
          <w:szCs w:val="32"/>
        </w:rPr>
        <w:t>&lt;/p&gt;&lt;p&gt;&lt;img src="/static-img/eTFk1ZV0h8XSkzjcM3dMVWVCh_94bTccIU7_e4LnIi9x-hKxaRqeqSco9yiLS_RAhhIA0hmLCYCOEptqVzjBBFnSJv-zXUObewSpbYYC_NxqWSpHfcXVgFW04zRy7fTWiKpoZso8knpmOUjsyNVrGsLBib3HC6mNlXtKU_dBbV0.jpg"&gt;&lt;/p&gt;&lt;p&gt;</w:t>
      </w:r>
      <w:r>
        <w:rPr>
          <w:sz w:val="32"/>
          <w:szCs w:val="32"/>
        </w:rPr>
        <w:t>这一举措对我们来说意味着更多选择，更方便的体验。而且，由于这些资源都是经过官方授权，可以保证不会出现任何版权问题，这也让我们的用途更加安心。此外，不断更新的内容也让我们的生活变得更加丰富多彩，为我们的日常增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网络环境的不断进步，我们相信未来这样的平台将会变得越来越智能化，不仅能够自动推荐符合个人口味和习惯的一些内容，还可能会加入人工智能辅助服务，比如个性化学习计划或者健康建议等，以此进一步提升用户体验，并使得每一次“点击”都充满惊喜与期待。</w:t>
      </w:r>
      <w:r>
        <w:rPr>
          <w:sz w:val="32"/>
          <w:szCs w:val="32"/>
        </w:rPr>
        <w:t>&lt;/p&gt;&lt;p&gt;&lt;a href = "/doc/635780-</w:t>
      </w:r>
      <w:r>
        <w:rPr>
          <w:sz w:val="32"/>
          <w:szCs w:val="32"/>
        </w:rPr>
        <w:t>幸福宝网站进入下载专区</w:t>
      </w:r>
      <w:r>
        <w:rPr>
          <w:sz w:val="32"/>
          <w:szCs w:val="32"/>
        </w:rPr>
        <w:t>.doc" rel="alternate" download="635780-</w:t>
      </w:r>
      <w:r>
        <w:rPr>
          <w:sz w:val="32"/>
          <w:szCs w:val="32"/>
        </w:rPr>
        <w:t>幸福宝网站进入下载专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