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晴雅集免费观看完整版亲测这部剧让我感动了眼泪俱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繁琐的生活所困扰，忘记了给自己一些时间去放松心情。最近，我找到了一个小秘密——晴雅集免费观看完整版。这不仅是一个关于爱情和友谊的小故事，更是一次心灵的旅行，让我在忙碌中找到片刻的宁静。</w:t>
      </w:r>
      <w:r>
        <w:rPr>
          <w:sz w:val="32"/>
          <w:szCs w:val="32"/>
        </w:rPr>
        <w:t>&lt;/p&gt;&lt;p&gt;&lt;img src="/static-img/jT5LR4M3aHDts2MmKB0OJloCvO09K6XcfuCak82rttkZ7k4BgzpPoc2qaEgtSh4Q.jpg"&gt;&lt;/p&gt;&lt;p&gt;</w:t>
      </w:r>
      <w:r>
        <w:rPr>
          <w:sz w:val="32"/>
          <w:szCs w:val="32"/>
        </w:rPr>
        <w:t>首先，晴雅集免费观看完整版确实是完全无需付费就能看到全季度剧集。它提供了一种简单易懂的方式，让我们能够随时随地追上最新的一集。无论你是在公交上、在家休息还是出差远方，这款应用都能伴你左右，为你的每一天增添几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剧真的非常值得一看。它讲述的是几个普通人如何因为一次偶然的机会而聚在一起，一起经历生活中的点点滴滴。他们之间的情感纠葛、共同成长以及对彼此支持与理解，让人忍不住要多看几遍。我发现自己甚至会因为他们的小事儿而感到开心或者难过，但这些都是真挚的人性体现，不禁让我产生共鸣。</w:t>
      </w:r>
      <w:r>
        <w:rPr>
          <w:sz w:val="32"/>
          <w:szCs w:val="32"/>
        </w:rPr>
        <w:t>&lt;/p&gt;&lt;p&gt;&lt;img src="/static-img/0EXhzruBNiO7xlzOsjucUVoCvO09K6XcfuCak82rttkZ7k4BgzpPoc2qaEgtSh4Q.jpg"&gt;&lt;/p&gt;&lt;p&gt;</w:t>
      </w:r>
      <w:r>
        <w:rPr>
          <w:sz w:val="32"/>
          <w:szCs w:val="32"/>
        </w:rPr>
        <w:t>最重要的是，晴雅集免费观看完整版并没有任何广告干扰，它们保证了用户视听体验上的纯粹。在这个充斥着广告和促销信息的时代，他们为我们带来了清新的空气，让我们可以专注于欣赏艺术，而不是被商业化内容所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还没开始追踪这部精彩绝伦的小说改编剧，你应该立即加入“晴雅集”的大家庭吧！让我们一起享受这份平凡但又不失美好的生活篇章，无论是在电视屏幕前还是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每一次回顾，都能让我们的内心得到深刻触动和温暖慰藉。而且，最好的事情是——你完全可以免費觀看整個版本！</w:t>
      </w:r>
      <w:r>
        <w:rPr>
          <w:sz w:val="32"/>
          <w:szCs w:val="32"/>
        </w:rPr>
        <w:t>&lt;/p&gt;&lt;p&gt;&lt;img src="/static-img/lOnxmMNWqLpNrepw0fEtK1oCvO09K6XcfuCak82rttkZ7k4BgzpPoc2qaEgtSh4Q.jpg"&gt;&lt;/p&gt;&lt;p&gt;&lt;a href = "/doc/635826-</w:t>
      </w:r>
      <w:r>
        <w:rPr>
          <w:sz w:val="32"/>
          <w:szCs w:val="32"/>
        </w:rPr>
        <w:t>晴雅集免费观看完整版亲测这部剧让我感动了眼泪俱下</w:t>
      </w:r>
      <w:r>
        <w:rPr>
          <w:sz w:val="32"/>
          <w:szCs w:val="32"/>
        </w:rPr>
        <w:t>.doc" rel="alternate" download="635826-</w:t>
      </w:r>
      <w:r>
        <w:rPr>
          <w:sz w:val="32"/>
          <w:szCs w:val="32"/>
        </w:rPr>
        <w:t>晴雅集免费观看完整版亲测这部剧让我感动了眼泪俱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