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德玛西亚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的冒险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前的世界，原本是那么的平静无奇。直到有一天，我收到了一个神秘的邀请函，上面用着古怪的字体写着“啦啦啦德玛西亚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并且附上了一个小巧的手表。这款手表看起来普通，但它却隐藏了超乎想象的力量。</w:t>
      </w:r>
      <w:r>
        <w:rPr>
          <w:sz w:val="32"/>
          <w:szCs w:val="32"/>
        </w:rPr>
        <w:t>&lt;/p&gt;&lt;p&gt;&lt;img src="/static-img/ePxxKDoVhTzZDiEKD0l3ekQ-onKxTbSq5xKn3Y6bUDc-ZsBVnc_p_9JqYMJxHn7w.jpg"&gt;&lt;/p&gt;&lt;p&gt;</w:t>
      </w:r>
      <w:r>
        <w:rPr>
          <w:sz w:val="32"/>
          <w:szCs w:val="32"/>
        </w:rPr>
        <w:t>我决定接受这个挑战，因为这不仅仅是一场冒险，更是一次对自我的深刻探索。我穿上了一身适合冒险的装备，然后戴上那只神秘的手表，按下了其上的按钮。一阵强烈的光芒后，我发现自己被传送到了一个完全陌生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个名为德玛西亚的地方，它是一个充满魔法和科技结合的小镇。居民们都在忙碌着他们各自的事情，有些人正在研究最新科技，而有些人则是在练习他们的情报技能或战斗技巧。整个小镇都洋溢着一种既紧张又兴奋的气氛，就像一场即将爆发的大火一样。</w:t>
      </w:r>
      <w:r>
        <w:rPr>
          <w:sz w:val="32"/>
          <w:szCs w:val="32"/>
        </w:rPr>
        <w:t>&lt;/p&gt;&lt;p&gt;&lt;img src="/static-img/gNl8H4P1wvBe1ZtQ_TeQZ0Q-onKxTbSq5xKn3Y6bUDc-ZsBVnc_p_9JqYMJxHn7w.jpg"&gt;&lt;/p&gt;&lt;p&gt;</w:t>
      </w:r>
      <w:r>
        <w:rPr>
          <w:sz w:val="32"/>
          <w:szCs w:val="32"/>
        </w:rPr>
        <w:t>我开始四处探索，希望能找到那个组织它的人或者有什么线索。在途中，我遇见了许多不同的人物，他们有的帮助我，有的试图阻止我。但每一次遭遇，都让我更加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间古老而神秘的小屋里，我找到了答案。那是一个名叫“咔哒”的机器，它可以控制时间本身。如果能够掌握好咔哒，那么你就拥有了改变世界、甚至是创造新世界的一切能力。而这个任务，就是由那些发出了“啦啦啦德玛西亚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声音的人给出的测试。</w:t>
      </w:r>
      <w:r>
        <w:rPr>
          <w:sz w:val="32"/>
          <w:szCs w:val="32"/>
        </w:rPr>
        <w:t>&lt;/p&gt;&lt;p&gt;&lt;img src="/static-img/m2ugwrPGOedr69RYb9ZdYUQ-onKxTbSq5xKn3Y6bUDc-ZsBVnc_p_9JqYMJxHn7w.jpg"&gt;&lt;/p&gt;&lt;p&gt;</w:t>
      </w:r>
      <w:r>
        <w:rPr>
          <w:sz w:val="32"/>
          <w:szCs w:val="32"/>
        </w:rPr>
        <w:t>尽管困难重重，但最终我成功地解决了所有的问题，并且获得了咔哒机器的一个副本。我意识到，这个能力需要极大的责任感和智慧来使用，因此决定把它作为保护我们所爱之人的工具去使用，从此以后，每当有人呼唤“我要召唤出德玛西亚！”时，我都会知道，他们其实是在寻求改变，用来守护自己的勇气与智慧。</w:t>
      </w:r>
      <w:r>
        <w:rPr>
          <w:sz w:val="32"/>
          <w:szCs w:val="32"/>
        </w:rPr>
        <w:t>&lt;/p&gt;&lt;p&gt;&lt;a href = "/doc/635911-</w:t>
      </w:r>
      <w:r>
        <w:rPr>
          <w:sz w:val="32"/>
          <w:szCs w:val="32"/>
        </w:rPr>
        <w:t>啦啦啦德玛西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的冒险在哪里</w:t>
      </w:r>
      <w:r>
        <w:rPr>
          <w:sz w:val="32"/>
          <w:szCs w:val="32"/>
        </w:rPr>
        <w:t>.doc" rel="alternate" download="635911-</w:t>
      </w:r>
      <w:r>
        <w:rPr>
          <w:sz w:val="32"/>
          <w:szCs w:val="32"/>
        </w:rPr>
        <w:t>啦啦啦德玛西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的冒险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