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解密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天，鄂州市的一对父女，他们经营着一家小型果蔬店。他们以种植高品质水果而闻名，其中最受欢迎的就是他们精心培育的瓜类。这对父女不仅在品种上下了很大的功夫，更是在处理和销售过程中也十分注重细节。</w:t>
      </w:r>
      <w:r>
        <w:rPr>
          <w:sz w:val="32"/>
          <w:szCs w:val="32"/>
        </w:rPr>
        <w:t>&lt;/p&gt;&lt;p&gt;&lt;img src="/static-img/n36IdyEds_rPcuCVlYvr1kQ-onKxTbSq5xKn3Y6bUDc-ZsBVnc_p_9JqYMJxHn7w.jpg"&gt;&lt;/p&gt;&lt;p&gt;</w:t>
      </w:r>
      <w:r>
        <w:rPr>
          <w:sz w:val="32"/>
          <w:szCs w:val="32"/>
        </w:rPr>
        <w:t>然而，在一次偶然的情况下，这对父女意外发现了一份神秘的文件包。这个文件包是由一系列复杂编码组成，每个编码都似乎指向一个特定的瓜类产品。在这个过程中，他们遇到了第一个难题：如何破解这些编码以找到隐藏在其中的信息。</w:t>
      </w:r>
      <w:r>
        <w:rPr>
          <w:sz w:val="32"/>
          <w:szCs w:val="32"/>
        </w:rPr>
        <w:t>&lt;/p&gt;&lt;p&gt;</w:t>
      </w:r>
      <w:r>
        <w:rPr>
          <w:sz w:val="32"/>
          <w:szCs w:val="32"/>
        </w:rPr>
        <w:t>经过几天夜以继日地研究，两人终于找到了第一条线索——“黄金三角”。这并不是指在地理上的某个位置，而是一种特殊的手法，用来保护瓜类产品免受病虫害。通过这条线索，他们了解到所有被标记为“黄金三角”的瓜都是经过专门处理过的，以提高其抗病性和口感。</w:t>
      </w:r>
      <w:r>
        <w:rPr>
          <w:sz w:val="32"/>
          <w:szCs w:val="32"/>
        </w:rPr>
        <w:t>&lt;/p&gt;&lt;p&gt;&lt;img src="/static-img/WegjXeD8aGmV1bMUZsiB5kQ-onKxTbSq5xKn3Y6bUDc-ZsBVnc_p_9JqYMJxHn7w.jpg"&gt;&lt;/p&gt;&lt;p&gt;</w:t>
      </w:r>
      <w:r>
        <w:rPr>
          <w:sz w:val="32"/>
          <w:szCs w:val="32"/>
        </w:rPr>
        <w:t>第二个难题出现了，它们必须解决的是关于“绿色光环”这一术语背后的含义。这使得他们不得不深入研究植物生长中的光合作用以及植物与光之间互动的问题。最终，他们发现，“绿色光环”代表的是一种特殊养护技术，使得瓜类能够更好地吸收阳光，从而促进它们成熟和增强味道。</w:t>
      </w:r>
      <w:r>
        <w:rPr>
          <w:sz w:val="32"/>
          <w:szCs w:val="32"/>
        </w:rPr>
        <w:t>&lt;/p&gt;&lt;p&gt;</w:t>
      </w:r>
      <w:r>
        <w:rPr>
          <w:sz w:val="32"/>
          <w:szCs w:val="32"/>
        </w:rPr>
        <w:t>第三个挑战是关于“甜蜜回音”，它涉及到听觉方面。当两个人尝试不同的瓜时，注意它们发出的声音是否有所不同。一旦听到正确的声音，那意味着那只是一种特别选择，并且会带给消费者独特体验。此刻，这对父女开始思考如何利用这种方法来指导客户选购更适合自己的食材。</w:t>
      </w:r>
      <w:r>
        <w:rPr>
          <w:sz w:val="32"/>
          <w:szCs w:val="32"/>
        </w:rPr>
        <w:t>&lt;/p&gt;&lt;p&gt;&lt;img src="/static-img/ch3S5o7MmqMSghKkcoZv8kQ-onKxTbSq5xKn3Y6bUDc-ZsBVnc_p_9JqYMJxHn7w.jpg"&gt;&lt;/p&gt;&lt;p&gt;</w:t>
      </w:r>
      <w:r>
        <w:rPr>
          <w:sz w:val="32"/>
          <w:szCs w:val="32"/>
        </w:rPr>
        <w:t>第四点需要考虑的是“香气迷雾”，这是关于香气释放机制的一个考量问题。为了理解为什么有些水果或蔬菜散发出特别强烈或微妙的情趣，这对父女进行了大量实验，观察每一种可能影响香气释放速度、强度等因素的事项，最终确定了哪些因素对于提升口感至关重要。</w:t>
      </w:r>
      <w:r>
        <w:rPr>
          <w:sz w:val="32"/>
          <w:szCs w:val="32"/>
        </w:rPr>
        <w:t>&lt;/p&gt;&lt;p&gt;</w:t>
      </w:r>
      <w:r>
        <w:rPr>
          <w:sz w:val="32"/>
          <w:szCs w:val="32"/>
        </w:rPr>
        <w:t>第五步是一个实践测试阶段。在这里，他们将理论应用于实际操作中，比如调整土壤类型、灌溉频率、甚至是使用什么样的工具来采摘等多方面因素，都要得到严格控制，以确保每次结果都符合预期标准。而最后一步，是评估整个过程，并根据反馈不断优化生产流程。</w:t>
      </w:r>
      <w:r>
        <w:rPr>
          <w:sz w:val="32"/>
          <w:szCs w:val="32"/>
        </w:rPr>
        <w:t>&lt;/p&gt;&lt;p&gt;&lt;img src="/static-img/Z5vieDu4WQ_p7M0lORTM00Q-onKxTbSq5xKn3Y6bUDc-ZsBVnc_p_9JqYMJxHn7w.jpg"&gt;&lt;/p&gt;&lt;p&gt;</w:t>
      </w:r>
      <w:r>
        <w:rPr>
          <w:sz w:val="32"/>
          <w:szCs w:val="32"/>
        </w:rPr>
        <w:t>总结来说，鄂州父女通过解决这些谜题，不仅加深了自己对于农业科学知识，而且还提升了自己的专业技能，让他们的小店更加受到顾客青睐，也让那些寻求高品质生活的人能享受到更多美好的农产物。但这个故事并没有结束，因为随着时间推移，这两个人的探索仍在继续，无论是在技术上还是在经验上，都有新的挑战等待着她们去面对。在未来的日子里，我们可以期待看到更多这样的故事，以及它们背后无限可能性的发展。</w:t>
      </w:r>
      <w:r>
        <w:rPr>
          <w:sz w:val="32"/>
          <w:szCs w:val="32"/>
        </w:rPr>
        <w:t>&lt;/p&gt;&lt;p&gt;&lt;a href = "/doc/635931-</w:t>
      </w:r>
      <w:r>
        <w:rPr>
          <w:sz w:val="32"/>
          <w:szCs w:val="32"/>
        </w:rPr>
        <w:t>鄂州父女瓜文件包解密之谜</w:t>
      </w:r>
      <w:r>
        <w:rPr>
          <w:sz w:val="32"/>
          <w:szCs w:val="32"/>
        </w:rPr>
        <w:t>.doc" rel="alternate" download="635931-</w:t>
      </w:r>
      <w:r>
        <w:rPr>
          <w:sz w:val="32"/>
          <w:szCs w:val="32"/>
        </w:rPr>
        <w:t>鄂州父女瓜文件包解密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