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急救使命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被称为“满天星”的急救护士。她的名字如同夜空中最亮的那颗星，她的存在让整个小镇充满了希望和光明。</w:t>
      </w:r>
      <w:r>
        <w:rPr>
          <w:sz w:val="32"/>
          <w:szCs w:val="32"/>
        </w:rPr>
        <w:t>&lt;/p&gt;&lt;p&gt;&lt;img src="/static-img/2HDCD3-ttVj-YutRiwvO5MkgI7vLd0kQEv96BC9gL4UIFqk_FU6-BKBi62AluNNc.jpg"&gt;&lt;/p&gt;&lt;p&gt;</w:t>
      </w:r>
      <w:r>
        <w:rPr>
          <w:sz w:val="32"/>
          <w:szCs w:val="32"/>
        </w:rPr>
        <w:t>第一点：遇见满天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发生了一场突发性事故，一群孩子在玩耍时不幸坠入了深井。全镇的人都慌乱起来，但没有人知道如何处理这种紧急情况。在这危难之际，一位名叫张伟的父亲突然想起他女儿曾经学习过的一门课——急救。他迅速拨打紧急电话，却发现电话线路故障，不知所措。这时，一个身穿蓝色工作服、头戴红帽子的女子出现了。她是小镇上的新任医生——满天星。当她听到孩子们落井时，她迅速行动，将所有孩子安全地拉出井底，并开始进行初步治疗。</w:t>
      </w:r>
      <w:r>
        <w:rPr>
          <w:sz w:val="32"/>
          <w:szCs w:val="32"/>
        </w:rPr>
        <w:t>&lt;/p&gt;&lt;p&gt;&lt;img src="/static-img/9Ii7smJRTkwO9k9y9GHCoMkgI7vLd0kQEv96BC9gL4VGT9GhEFf2Aw8LByAMCUMV_z76bimTfeLnGBtsH-hKs81PNTja7ewy0NILz4BzuL08yNkQCr_cYPd-tpxm4vxzd4pB5IO-LZNT_HHMcLTPZaIpz4FQnqQ3lW_O5xT0zOYYEsiFuwjwLGhdUyqupXLr.jpg"&gt;&lt;/p&gt;&lt;p&gt;</w:t>
      </w:r>
      <w:r>
        <w:rPr>
          <w:sz w:val="32"/>
          <w:szCs w:val="32"/>
        </w:rPr>
        <w:t>第二点：治愈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发生了更多的事故，而每一次，满天星都能准时到达现场。她总是带着自己的急救包，用精湛的手艺将受伤者从死亡边缘挽回过来。尽管面对各种挑战，但她从未退缩过，因为她知道，每一次呼吸都是新的生命，每一次心跳都是重生的机会。</w:t>
      </w:r>
      <w:r>
        <w:rPr>
          <w:sz w:val="32"/>
          <w:szCs w:val="32"/>
        </w:rPr>
        <w:t>&lt;/p&gt;&lt;p&gt;&lt;img src="/static-img/oX5HDp5iHPL3jgRYk4nad8kgI7vLd0kQEv96BC9gL4VGT9GhEFf2Aw8LByAMCUMV_z76bimTfeLnGBtsH-hKs81PNTja7ewy0NILz4BzuL08yNkQCr_cYPd-tpxm4vxzd4pB5IO-LZNT_HHMcLTPZaIpz4FQnqQ3lW_O5xT0zOYYEsiFuwjwLGhdUyqupXLr.jpg"&gt;&lt;/p&gt;&lt;p&gt;</w:t>
      </w:r>
      <w:r>
        <w:rPr>
          <w:sz w:val="32"/>
          <w:szCs w:val="32"/>
        </w:rPr>
        <w:t>第三点：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小镇居民对急救知识的认识，满天星常常举办免费培训班。她会亲自示范各种基本手术，如止血、骨折固定以及心肺复苏等，并鼓励大家练习这些技能，以便在真正需要的时候能够立即采取行动。她的努力很快就得到了回报，当有人再次陷入困境时，他们能够用所学到的知识帮助自己或他人脱险。</w:t>
      </w:r>
      <w:r>
        <w:rPr>
          <w:sz w:val="32"/>
          <w:szCs w:val="32"/>
        </w:rPr>
        <w:t>&lt;/p&gt;&lt;p&gt;&lt;img src="/static-img/piQ1TScP8f4sZ-yNOHe0TskgI7vLd0kQEv96BC9gL4VGT9GhEFf2Aw8LByAMCUMV_z76bimTfeLnGBtsH-hKs81PNTja7ewy0NILz4BzuL08yNkQCr_cYPd-tpxm4vxzd4pB5IO-LZNT_HHMcLTPZaIpz4FQnqQ3lW_O5xT0zOYYEsiFuwjwLGhdUyqupXLr.jpg"&gt;&lt;/p&gt;&lt;p&gt;</w:t>
      </w:r>
      <w:r>
        <w:rPr>
          <w:sz w:val="32"/>
          <w:szCs w:val="32"/>
        </w:rPr>
        <w:t>第四点：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交通事故中，有几名乘客受到了严重伤害。当地医院无法立即提供足够多的手术床位，这时候满天星又站出来了。她组织了一支由志愿者组成的小队，让他们运送病患到更远一点但有空余床位的大医院，同时协调其他医疗资源以确保所有患者得到及时治疗。在这段艰难岁月里，全体居民齐心协力，无论是在临危处还是日常生活中，都感受到了一种前所未有的凝聚力和支持力。</w:t>
      </w:r>
      <w:r>
        <w:rPr>
          <w:sz w:val="32"/>
          <w:szCs w:val="32"/>
        </w:rPr>
        <w:t>&lt;/p&gt;&lt;p&gt;&lt;img src="/static-img/9IRITI1W0xg5XSh2N4FtqskgI7vLd0kQEv96BC9gL4VGT9GhEFf2Aw8LByAMCUMV_z76bimTfeLnGBtsH-hKs81PNTja7ewy0NILz4BzuL08yNkQCr_cYPd-tpxm4vxzd4pB5IO-LZNT_HHMcLTPZaIpz4FQnqQ3lW_O5xT0zOYYEsiFuwjwLGhdUyqupXLr.jpg"&gt;&lt;/p&gt;&lt;p&gt;</w:t>
      </w:r>
      <w:r>
        <w:rPr>
          <w:sz w:val="32"/>
          <w:szCs w:val="32"/>
        </w:rPr>
        <w:t>第五点：个人成长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专业人员，忙碌且辛苦，但对于正义和帮助他人的热情驱动着她的每一步。而这个过程，也丰富了她的个人经验，使她成为现在那个无畏挑战、勇敢面对困难的人物。通过不断学习新技术、新方法，她逐渐提升自己的能力，从而更好地服务于社区，更好地保护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地标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记住不了多少具体细节，只记得有个护士像繁密的繁华夜空中的那颗璀璨之星一样，即使在最黑暗的时候也照亮道路。而当人们提起这个名字，就仿佛能看到那些年轻而坚定的眼神，那份执着于生命价值和关爱人类的心灵力量，被世间万象永远铭刻下去。不管未来怎样变化，“滿天星”这一名字将一直守护这个小村庄，是它精神上的灯塔，是它历史的一部分，是它永恒的地标也是希望。</w:t>
      </w:r>
      <w:r>
        <w:rPr>
          <w:sz w:val="32"/>
          <w:szCs w:val="32"/>
        </w:rPr>
        <w:t>&lt;/p&gt;&lt;p&gt;&lt;a href = "/doc/635996-</w:t>
      </w:r>
      <w:r>
        <w:rPr>
          <w:sz w:val="32"/>
          <w:szCs w:val="32"/>
        </w:rPr>
        <w:t>星辰下的急救使命满天星的故事</w:t>
      </w:r>
      <w:r>
        <w:rPr>
          <w:sz w:val="32"/>
          <w:szCs w:val="32"/>
        </w:rPr>
        <w:t>.doc" rel="alternate" download="635996-</w:t>
      </w:r>
      <w:r>
        <w:rPr>
          <w:sz w:val="32"/>
          <w:szCs w:val="32"/>
        </w:rPr>
        <w:t>星辰下的急救使命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