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扑克场高清视频带你体验运动的极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夜晚，打扑克剧烈运动的场景展现在我们的眼前。这里不是传统意义上的扑克游戏，而是一种结合了身体与智力、速度与力量的全新体验。在这个由专业摄像团队记录下来的高清视频中，我们将一同探索这种独特运动背后的秘密。</w:t>
      </w:r>
      <w:r>
        <w:rPr>
          <w:sz w:val="32"/>
          <w:szCs w:val="32"/>
        </w:rPr>
        <w:t>&lt;/p&gt;&lt;p&gt;&lt;img src="/static-img/KmQDeYuan-HmAe2WPjIFfBvsSrx6eOUFk25s4LVqLdZCwE26Kd1Z2VBcrWMVeLkw.png"&gt;&lt;/p&gt;&lt;p&gt;</w:t>
      </w:r>
      <w:r>
        <w:rPr>
          <w:sz w:val="32"/>
          <w:szCs w:val="32"/>
        </w:rPr>
        <w:t>热情的人群</w:t>
      </w:r>
      <w:r>
        <w:rPr>
          <w:sz w:val="32"/>
          <w:szCs w:val="32"/>
        </w:rPr>
        <w:t>&lt;/p&gt;&lt;p&gt;</w:t>
      </w:r>
      <w:r>
        <w:rPr>
          <w:sz w:val="32"/>
          <w:szCs w:val="32"/>
        </w:rPr>
        <w:t>人们聚集在一间宽敞的大厅里，每个人都心潮澎湃，期待着即将开始的比赛。他们穿梭于灯光闪烁和音乐回荡之中，这些都是比赛前的氛围营造者。一位身穿紧身衣物、头戴耳机的小伙子正在调整自己的设备，他是这次比赛中的裁判，他负责确保每个动作都被捕捉到。随着时间推移，大家开始进入状态，一些人进行最后</w:t>
      </w:r>
      <w:r>
        <w:rPr>
          <w:sz w:val="32"/>
          <w:szCs w:val="32"/>
        </w:rPr>
        <w:t>-minute</w:t>
      </w:r>
      <w:r>
        <w:rPr>
          <w:sz w:val="32"/>
          <w:szCs w:val="32"/>
        </w:rPr>
        <w:t>准备，而另一些人则静坐冥想，以便更好地集中精神。</w:t>
      </w:r>
      <w:r>
        <w:rPr>
          <w:sz w:val="32"/>
          <w:szCs w:val="32"/>
        </w:rPr>
        <w:t>&lt;/p&gt;&lt;p&gt;&lt;img src="/static-img/Du2u19nC4SdE7GXFJcOzdRvsSrx6eOUFk25s4LVqLdacXLRhv95SBhnKNi5d7AKYU4AJdebMPuf_9oefRxO1C1KdHyC5hXfSG_kdv5SNn5TKKTYwk9iXrNfq3QQ6bkqKT5VAp4P3HNKkBP1DZdtIBomTIujdp4Bdp3Gb0J6vrpWLXTph8h54Lbw5hPOVBHmS.png"&gt;&lt;/p&gt;&lt;p&gt;</w:t>
      </w:r>
      <w:r>
        <w:rPr>
          <w:sz w:val="32"/>
          <w:szCs w:val="32"/>
        </w:rPr>
        <w:t>规则解析</w:t>
      </w:r>
      <w:r>
        <w:rPr>
          <w:sz w:val="32"/>
          <w:szCs w:val="32"/>
        </w:rPr>
        <w:t>&lt;/p&gt;&lt;p&gt;</w:t>
      </w:r>
      <w:r>
        <w:rPr>
          <w:sz w:val="32"/>
          <w:szCs w:val="32"/>
        </w:rPr>
        <w:t>在正式开始之前，一位经验丰富的主持人向大家介绍了比赛规则。他详细说明了每个阶段需要完成哪些任务，以及如何评定分数。这包括但不限于快速点击键盘、手速挑战以及对抗性小游戏等。此外，还有一个特别环节，即“大师对决”，这是所有玩家最期待的一刻，因为这里可以见证真正高手之间激烈较量。</w:t>
      </w:r>
      <w:r>
        <w:rPr>
          <w:sz w:val="32"/>
          <w:szCs w:val="32"/>
        </w:rPr>
        <w:t>&lt;/p&gt;&lt;p&gt;&lt;img src="/static-img/AtAyEVtqZiIuy_TXC1MmJRvsSrx6eOUFk25s4LVqLdacXLRhv95SBhnKNi5d7AKYU4AJdebMPuf_9oefRxO1C1KdHyC5hXfSG_kdv5SNn5TKKTYwk9iXrNfq3QQ6bkqKT5VAp4P3HNKkBP1DZdtIBomTIujdp4Bdp3Gb0J6vrpWLXTph8h54Lbw5hPOVBHmS.png"&gt;&lt;/p&gt;&lt;p&gt;</w:t>
      </w:r>
      <w:r>
        <w:rPr>
          <w:sz w:val="32"/>
          <w:szCs w:val="32"/>
        </w:rPr>
        <w:t>技术要求</w:t>
      </w:r>
      <w:r>
        <w:rPr>
          <w:sz w:val="32"/>
          <w:szCs w:val="32"/>
        </w:rPr>
        <w:t>&lt;/p&gt;&lt;p&gt;</w:t>
      </w:r>
      <w:r>
        <w:rPr>
          <w:sz w:val="32"/>
          <w:szCs w:val="32"/>
        </w:rPr>
        <w:t>打扑克剧烈运动不仅仅是简单的手指舞蹈，它还需要高度发达的心理素质和身体协调能力。参与者必须具备出色的反应速度和精准控制能力，同时也要有良好的视觉处理能力来跟踪屏幕上的信息。此外，他们还需保持长时间的专注力，不让疲劳感影响成绩。</w:t>
      </w:r>
      <w:r>
        <w:rPr>
          <w:sz w:val="32"/>
          <w:szCs w:val="32"/>
        </w:rPr>
        <w:t>&lt;/p&gt;&lt;p&gt;&lt;img src="/static-img/gr4le6qEwsm4pb7sl-Ph-BvsSrx6eOUFk25s4LVqLdacXLRhv95SBhnKNi5d7AKYU4AJdebMPuf_9oefRxO1C1KdHyC5hXfSG_kdv5SNn5TKKTYwk9iXrNfq3QQ6bkqKT5VAp4P3HNKkBP1DZdtIBomTIujdp4Bdp3Gb0J6vrpWLXTph8h54Lbw5hPOVBHmS.png"&gt;&lt;/p&gt;&lt;p&gt;</w:t>
      </w:r>
      <w:r>
        <w:rPr>
          <w:sz w:val="32"/>
          <w:szCs w:val="32"/>
        </w:rPr>
        <w:t>技术装备</w:t>
      </w:r>
      <w:r>
        <w:rPr>
          <w:sz w:val="32"/>
          <w:szCs w:val="32"/>
        </w:rPr>
        <w:t>&lt;/p&gt;&lt;p&gt;</w:t>
      </w:r>
      <w:r>
        <w:rPr>
          <w:sz w:val="32"/>
          <w:szCs w:val="32"/>
        </w:rPr>
        <w:t>每位选手都使用的是最新型号的手动或机械键鼠组合，这些设备能够承受高强度且频繁的手部操作。为了防止过热导致性能下降，有些选手甚至会选择特殊设计用于散热的手套。此外，还有一部分选手采用特制椅子以减少颈椎压力并提高坐姿舒适度。</w:t>
      </w:r>
      <w:r>
        <w:rPr>
          <w:sz w:val="32"/>
          <w:szCs w:val="32"/>
        </w:rPr>
        <w:t>&lt;/p&gt;&lt;p&gt;&lt;img src="/static-img/K55dTUO63WSHRx1XCoM7oBvsSrx6eOUFk25s4LVqLdacXLRhv95SBhnKNi5d7AKYU4AJdebMPuf_9oefRxO1C1KdHyC5hXfSG_kdv5SNn5TKKTYwk9iXrNfq3QQ6bkqKT5VAp4P3HNKkBP1DZdtIBomTIujdp4Bdp3Gb0J6vrpWLXTph8h54Lbw5hPOVBHmS.jpg"&gt;&lt;/p&gt;&lt;p&gt;</w:t>
      </w:r>
      <w:r>
        <w:rPr>
          <w:sz w:val="32"/>
          <w:szCs w:val="32"/>
        </w:rPr>
        <w:t>心理策略</w:t>
      </w:r>
      <w:r>
        <w:rPr>
          <w:sz w:val="32"/>
          <w:szCs w:val="32"/>
        </w:rPr>
        <w:t>&lt;/p&gt;&lt;p&gt;</w:t>
      </w:r>
      <w:r>
        <w:rPr>
          <w:sz w:val="32"/>
          <w:szCs w:val="32"/>
        </w:rPr>
        <w:t>虽然打扑克剧烈运动看似只是单纯技巧的问题，但实际上它也是心理战的一个重要组成部分。不断变化的情况下，选手们需要不断调整策略以应对不同类型的问题。而对于观众来说，这正是一个欣赏这些优秀竞争者的绝佳机会——他们可以从不同的角度学习关于如何在压力之下的保持冷静和专注这一技能。</w:t>
      </w:r>
      <w:r>
        <w:rPr>
          <w:sz w:val="32"/>
          <w:szCs w:val="32"/>
        </w:rPr>
        <w:t>&lt;/p&gt;&lt;p&gt;</w:t>
      </w:r>
      <w:r>
        <w:rPr>
          <w:sz w:val="32"/>
          <w:szCs w:val="32"/>
        </w:rPr>
        <w:t>现场气氛与观众互动</w:t>
      </w:r>
      <w:r>
        <w:rPr>
          <w:sz w:val="32"/>
          <w:szCs w:val="32"/>
        </w:rPr>
        <w:t>&lt;/p&gt;&lt;p&gt;</w:t>
      </w:r>
      <w:r>
        <w:rPr>
          <w:sz w:val="32"/>
          <w:szCs w:val="32"/>
        </w:rPr>
        <w:t>当比赛真正拉开帷幕时，大厅内响起了一阵阵掌声和欢呼声。这是一种典型的情绪释放方式，让参与者感觉自己并不孤单，也为胜利提供了一份额外的心理支持。当某位选手取得突破性的进展时，全场爆发出巨大的欢乐声浪，与此同时，对面的球员也会立即针锋相对，从而使整个房间充满了紧张感和刺激感。在这样的环境中，每一次点赞或评论都显得尤为珍贵，它们成为了鼓励那些努力工作的人士的一种形式化认可。</w:t>
      </w:r>
      <w:r>
        <w:rPr>
          <w:sz w:val="32"/>
          <w:szCs w:val="32"/>
        </w:rPr>
        <w:t>&lt;/p&gt;&lt;p&gt;&lt;a href = "/doc/636054-</w:t>
      </w:r>
      <w:r>
        <w:rPr>
          <w:sz w:val="32"/>
          <w:szCs w:val="32"/>
        </w:rPr>
        <w:t>激情燃烧的扑克场高清视频带你体验运动的极致</w:t>
      </w:r>
      <w:r>
        <w:rPr>
          <w:sz w:val="32"/>
          <w:szCs w:val="32"/>
        </w:rPr>
        <w:t>.doc" rel="alternate" download="636054-</w:t>
      </w:r>
      <w:r>
        <w:rPr>
          <w:sz w:val="32"/>
          <w:szCs w:val="32"/>
        </w:rPr>
        <w:t>激情燃烧的扑克场高清视频带你体验运动的极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