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碎片一厘米阳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普通的小镇上，有一本书，名叫《一厘米的阳光 小说》。这本书并非大众所知，它被藏匿在一家古旧书店的一角，那个不太为人所注意的地方。这本书看似破旧，但它内心却蕴含着一种特殊的力量。</w:t>
      </w:r>
      <w:r>
        <w:rPr>
          <w:sz w:val="32"/>
          <w:szCs w:val="32"/>
        </w:rPr>
        <w:t>&lt;/p&gt;&lt;p&gt;&lt;img src="/static-img/4OX8qepUvTccdKSnbffcrFoCvO09K6XcfuCak82rttkZ7k4BgzpPoc2qaEgtSh4Q.jpg"&gt;&lt;/p&gt;&lt;p&gt;</w:t>
      </w:r>
      <w:r>
        <w:rPr>
          <w:sz w:val="32"/>
          <w:szCs w:val="32"/>
        </w:rPr>
        <w:t>第一点，书籍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《一厘米的阳光 小说》讲述了一个关于希望和勇气的小故事。在这个小镇上，一位年轻人因为一次偶然的机会发现了这本神奇的小说。每当他感到无助或是迷茫时，他都会翻开这薄薄的一卷纸页，让自己沉浸在作者精心构筑的小世界里。</w:t>
      </w:r>
      <w:r>
        <w:rPr>
          <w:sz w:val="32"/>
          <w:szCs w:val="32"/>
        </w:rPr>
        <w:t>&lt;/p&gt;&lt;p&gt;&lt;img src="/static-img/OaZkn0bjERjfTZaYlBc3wloCvO09K6XcfuCak82rttkZ7k4BgzpPoc2qaEgtSh4Q.jpg"&gt;&lt;/p&gt;&lt;p&gt;</w:t>
      </w:r>
      <w:r>
        <w:rPr>
          <w:sz w:val="32"/>
          <w:szCs w:val="32"/>
        </w:rPr>
        <w:t>第二点，小镇上的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逐渐在小镇上流传开来，每个人都想听到那关于勇敢与希望的小说。人们开始互相分享彼此对小说情节、人物设定以及背后的寓意进行讨论，从而增进了彼此之间的人际关系。</w:t>
      </w:r>
      <w:r>
        <w:rPr>
          <w:sz w:val="32"/>
          <w:szCs w:val="32"/>
        </w:rPr>
        <w:t>&lt;/p&gt;&lt;p&gt;&lt;img src="/static-img/mqIhUL4tbUS3mOjEsk2wTFoCvO09K6XcfuCak82rttkZ7k4BgzpPoc2qaEgtSh4Q.jpg"&gt;&lt;/p&gt;&lt;p&gt;</w:t>
      </w:r>
      <w:r>
        <w:rPr>
          <w:sz w:val="32"/>
          <w:szCs w:val="32"/>
        </w:rPr>
        <w:t>第三点，读者的心灵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厘米阳光》的内容深刻地触动了许多人的心灵，无论是在喜悦还是悲伤的时候，都能从中找到慰藉。有的人因此学会了如何面对困难，有的人则找到了新的生活目标，而更多的人则变得更加善良和宽容。</w:t>
      </w:r>
      <w:r>
        <w:rPr>
          <w:sz w:val="32"/>
          <w:szCs w:val="32"/>
        </w:rPr>
        <w:t>&lt;/p&gt;&lt;p&gt;&lt;img src="/static-img/E5sm8tO1fJa2_0DmfyvR81oCvO09K6XcfuCak82rttkZ7k4BgzpPoc2qaEgtSh4Q.jpg"&gt;&lt;/p&gt;&lt;p&gt;</w:t>
      </w:r>
      <w:r>
        <w:rPr>
          <w:sz w:val="32"/>
          <w:szCs w:val="32"/>
        </w:rPr>
        <w:t>第四点，影响力之外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一厘米阳光 小说》的影响主要集中于小镇，但它也激发了一批新兴作家的热情，他们受到了小说中那种独特的情感表达方式启发，并开始尝试创作自己的作品。这就像是一种文化潮流，在整个地区范围内蔓延开来，为文学艺术领域带来了新的活力。</w:t>
      </w:r>
      <w:r>
        <w:rPr>
          <w:sz w:val="32"/>
          <w:szCs w:val="32"/>
        </w:rPr>
        <w:t>&lt;/p&gt;&lt;p&gt;&lt;img src="/static-img/5aA0GGc0nSKLI8uYtBIig1oCvO09K6XcfuCak82rttkZ7k4BgzpPoc2qaEgtSh4Q.jpg"&gt;&lt;/p&gt;&lt;p&gt;</w:t>
      </w:r>
      <w:r>
        <w:rPr>
          <w:sz w:val="32"/>
          <w:szCs w:val="32"/>
        </w:rPr>
        <w:t>第五点，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《一厘米阳光》的名字越来越响亮，不仅仅局限于那个小镇，而是成为了一种精神符号，用以激励那些渴望改变世界但又不确定自己应该怎样去做的人们。当有人提起“温暖的碎片”，人们就会想到那份微不足道却又强大的力量，是什么让我们能够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将其传承给未来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老年的主人决定将这段历史留给后人时，他知道他必须确保这一切都不落空。他把所有有关这段经历的事情写成了回忆录，并且将这些记录交给下一代，以期他们也能继续享受到这种美妙的情感交流。而对于那些接过笔墨、继承前辈智慧和情感愿景的人来说，他们要记得，即使只是一颗尘埃，也可能成就历史；即使只是一抹颜色，也可能绽放生命。</w:t>
      </w:r>
      <w:r>
        <w:rPr>
          <w:sz w:val="32"/>
          <w:szCs w:val="32"/>
        </w:rPr>
        <w:t>&lt;/p&gt;&lt;p&gt;&lt;a href = "/doc/636332-</w:t>
      </w:r>
      <w:r>
        <w:rPr>
          <w:sz w:val="32"/>
          <w:szCs w:val="32"/>
        </w:rPr>
        <w:t>温暖的碎片一厘米阳光的故事</w:t>
      </w:r>
      <w:r>
        <w:rPr>
          <w:sz w:val="32"/>
          <w:szCs w:val="32"/>
        </w:rPr>
        <w:t>.doc" rel="alternate" download="636332-</w:t>
      </w:r>
      <w:r>
        <w:rPr>
          <w:sz w:val="32"/>
          <w:szCs w:val="32"/>
        </w:rPr>
        <w:t>温暖的碎片一厘米阳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