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秘境北渊仙族的神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人能抵挡北渊仙族的魅力？</w:t>
      </w:r>
      <w:r>
        <w:rPr>
          <w:sz w:val="32"/>
          <w:szCs w:val="32"/>
        </w:rPr>
        <w:t>&lt;/p&gt;&lt;p&gt;&lt;img src="/static-img/e5uJ04Q-LOR_kiVtNijPQkQ-onKxTbSq5xKn3Y6bUDc-ZsBVnc_p_9JqYMJxHn7w.jpg"&gt;&lt;/p&gt;&lt;p&gt;</w:t>
      </w:r>
      <w:r>
        <w:rPr>
          <w:sz w:val="32"/>
          <w:szCs w:val="32"/>
        </w:rPr>
        <w:t>在遥远的古老大陆上，有着一座被云雾笼罩，传说中隐藏着无数神奇生物和珍贵宝藏的大山——这就是北渊仙族的家园。这里，不仅是那些拥有强大法力的仙者们生活的地方，也是他们修炼、研究奥秘之地。据说，只要你能够踏入这片圣地，你就有机会触摸到超越凡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，一个怎样的存在？</w:t>
      </w:r>
      <w:r>
        <w:rPr>
          <w:sz w:val="32"/>
          <w:szCs w:val="32"/>
        </w:rPr>
        <w:t>&lt;/p&gt;&lt;p&gt;&lt;img src="/static-img/1SR3lfXaBkeonDg7QKfix0Q-onKxTbSq5xKn3Y6bUDc-ZsBVnc_p_9JqYMJxHn7w.jpg"&gt;&lt;/p&gt;&lt;p&gt;</w:t>
      </w:r>
      <w:r>
        <w:rPr>
          <w:sz w:val="32"/>
          <w:szCs w:val="32"/>
        </w:rPr>
        <w:t>自古以来，人们对于北渊仙族总是充满了好奇与敬畏。在众多传说故事中，这个名字总是伴随着光芒与智慧。在这个世界里，每个角落都有人谈论着他们，而每个人心中都有一处空白，都希望有一天能够亲眼见证这些传奇存在的人物。但即便如此，他们依然保持着一种神秘而不为人知的状态，让世间万物都对他们充满了尊重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法术</w:t>
      </w:r>
      <w:r>
        <w:rPr>
          <w:sz w:val="32"/>
          <w:szCs w:val="32"/>
        </w:rPr>
        <w:t>&lt;/p&gt;&lt;p&gt;&lt;img src="/static-img/QgyNHRXOFdIaE6qjacjHr0Q-onKxTbSq5xKn3Y6bUDc-ZsBVnc_p_9JqYMJxHn7w.png"&gt;&lt;/p&gt;&lt;p&gt;</w:t>
      </w:r>
      <w:r>
        <w:rPr>
          <w:sz w:val="32"/>
          <w:szCs w:val="32"/>
        </w:rPr>
        <w:t>关于北渊仙族的一切，无论是在历史书籍还是口头传承中，都弥漫着一股难以言喻的魔法气息。据说，他们掌握了一种名为“星辰之力”的高级法术，可以操控天上的繁星，为己所用。这是一种极其复杂且危险的魔法，它需要的是超乎常人的理解和控制能力，因此也只有极少数人才能够真正掌握其中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界同化</w:t>
      </w:r>
      <w:r>
        <w:rPr>
          <w:sz w:val="32"/>
          <w:szCs w:val="32"/>
        </w:rPr>
        <w:t>&lt;/p&gt;&lt;p&gt;&lt;img src="/static-img/_o5v68jJd80UDgKljMIYD0Q-onKxTbSq5xKn3Y6bUDc-ZsBVnc_p_9JqYMJxHn7w.jpg"&gt;&lt;/p&gt;&lt;p&gt;</w:t>
      </w:r>
      <w:r>
        <w:rPr>
          <w:sz w:val="32"/>
          <w:szCs w:val="32"/>
        </w:rPr>
        <w:t>相比于其他妖魔鬼怪，北 渔 尝 族 的 特点之一，是他们与自然界几乎达到了一种完美融合。当它们走在森林深处的时候，它们仿佛成为了树木之间流动的情感，当它游弋在河流之上时，它们像是水波荡漾一样轻盈无穷。而这种本质上的和谐，与自然互动，使得它们拥有了前所未有的生命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往昔</w:t>
      </w:r>
      <w:r>
        <w:rPr>
          <w:sz w:val="32"/>
          <w:szCs w:val="32"/>
        </w:rPr>
        <w:t>&lt;/p&gt;&lt;p&gt;&lt;img src="/static-img/YRCx2tND3Ek44KTTJHjLzUQ-onKxTbSq5xKn3Y6bUDc-ZsBVnc_p_9JqYMJxHn7w.jpg"&gt;&lt;/p&gt;&lt;p&gt;</w:t>
      </w:r>
      <w:r>
        <w:rPr>
          <w:sz w:val="32"/>
          <w:szCs w:val="32"/>
        </w:rPr>
        <w:t>记忆似乎是一扇通往过去的大门，在这个小小的地球上，每个人都会有自己独特的心灵回廊。而对于那些来自远方、穿越时空来到我们世界的人来说，他们带来了更多属于自己的故事，以及对未来的憧憬。正如诗人笔下的那句：“岁月悠长，记忆犹新。”每一次回望，就像是在呼唤那个遥远而又熟悉的地方，那里住着我们的祖先，也许还有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小宇宙里，我们不能停止探索，而必须继续前行，因为才华横溢、智慧非凡的人类永远不会停下脚步去追寻真理。在这样一个时代背景下，对于任何事情都是值得期待并且勇敢面对。不管未来会如何发展，一件事可以确定，那就是人类将会继续创造新的奇迹，并且让整个世界看到最精彩的一面。而当我们站在足以俯瞰整个地球的地平线旁时，我们或许能听到从遥远星际空间上传来的呼唤——这是向我们展示另一番可能性的信号，是对未来的挑战也是希望。</w:t>
      </w:r>
      <w:r>
        <w:rPr>
          <w:sz w:val="32"/>
          <w:szCs w:val="32"/>
        </w:rPr>
        <w:t>&lt;/p&gt;&lt;p&gt;&lt;a href = "/doc/636520-</w:t>
      </w:r>
      <w:r>
        <w:rPr>
          <w:sz w:val="32"/>
          <w:szCs w:val="32"/>
        </w:rPr>
        <w:t>北渊仙族秘境北渊仙族的神秘与力量</w:t>
      </w:r>
      <w:r>
        <w:rPr>
          <w:sz w:val="32"/>
          <w:szCs w:val="32"/>
        </w:rPr>
        <w:t>.doc" rel="alternate" download="636520-</w:t>
      </w:r>
      <w:r>
        <w:rPr>
          <w:sz w:val="32"/>
          <w:szCs w:val="32"/>
        </w:rPr>
        <w:t>北渊仙族秘境北渊仙族的神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