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男生的坤坤戳到女生的坔坔里他不懂爱我只会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懂爱，我只会笑</w:t>
      </w:r>
      <w:r>
        <w:rPr>
          <w:sz w:val="32"/>
          <w:szCs w:val="32"/>
        </w:rPr>
        <w:t>&lt;/p&gt;&lt;p&gt;&lt;img src="/static-img/nIqs8fTKp-iTbZi2_IrQ5MoiGWsVvcycr5V8Bdwv8fwEsniMj7rwQVgUJhONyrrI.jpg"&gt;&lt;/p&gt;&lt;p&gt;</w:t>
      </w:r>
      <w:r>
        <w:rPr>
          <w:sz w:val="32"/>
          <w:szCs w:val="32"/>
        </w:rPr>
        <w:t>在这个世界上，有些事情是无法用言语来描述的，就像你眼前那道亮丽的风景，或者是一段温馨的回忆。今天，我想跟你聊聊一个特别的话题——把男生的坤坤戳到女生的坔坔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让人既感动又无奈的话题。在我们的生活中，总有些人，他们不知道怎样去理解和支持我们。他们可能没有意识到，在我们心中有着自己的小世界，那个小世界被称为“坔坔”，而他们所做的一切，就是在我们的“坕”里戳进去，让我们的内心充满了波澜。</w:t>
      </w:r>
      <w:r>
        <w:rPr>
          <w:sz w:val="32"/>
          <w:szCs w:val="32"/>
        </w:rPr>
        <w:t>&lt;/p&gt;&lt;p&gt;&lt;img src="/static-img/GOPRuqpF4vD9HOQl7aBk2soiGWsVvcycr5V8Bdwv8fwEsniMj7rwQVgUJhONyrrI.jpg"&gt;&lt;/p&gt;&lt;p&gt;</w:t>
      </w:r>
      <w:r>
        <w:rPr>
          <w:sz w:val="32"/>
          <w:szCs w:val="32"/>
        </w:rPr>
        <w:t>我记得有一次，他送我一束花，说是因为看到我开心就给我的。他不知道，那其实是我最害怕的事情。我总是在微笑面对，但实际上，那些笑容背后隐藏着的是一种无助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做出那些让我惊讶却又让人难过的事情时，我都会告诉自己，这只是他的方式，是他的爱。但事实上，我真正渴望的是能够被理解，被尊重，被珍惜。这就是为什么说，把男生的坖囗戳到女生的崩溃里，也许才是真爱的开始。</w:t>
      </w:r>
      <w:r>
        <w:rPr>
          <w:sz w:val="32"/>
          <w:szCs w:val="32"/>
        </w:rPr>
        <w:t>&lt;/p&gt;&lt;p&gt;&lt;img src="/static-img/3qmGheBPytFi3u_UtbrPqcoiGWsVvcycr5V8Bdwv8fwEsniMj7rwQVgUJhONyrrI.jpg"&gt;&lt;/p&gt;&lt;p&gt;</w:t>
      </w:r>
      <w:r>
        <w:rPr>
          <w:sz w:val="32"/>
          <w:szCs w:val="32"/>
        </w:rPr>
        <w:t>但愿有一天，我们能找到那个懂得如何用正确方式戳入彼此内心的小小角落的人。那时候，我们的心将不会再那么容易地崩溃，而是能够更加坚强，因为那份深刻的情感已经扎根于彼此的心灵之中。</w:t>
      </w:r>
      <w:r>
        <w:rPr>
          <w:sz w:val="32"/>
          <w:szCs w:val="32"/>
        </w:rPr>
        <w:t>&lt;/p&gt;&lt;p&gt;&lt;a href = "/doc/636585-</w:t>
      </w:r>
      <w:r>
        <w:rPr>
          <w:sz w:val="32"/>
          <w:szCs w:val="32"/>
        </w:rPr>
        <w:t>把男生的坤坤戳到女生的坔坔里他不懂爱我只会笑</w:t>
      </w:r>
      <w:r>
        <w:rPr>
          <w:sz w:val="32"/>
          <w:szCs w:val="32"/>
        </w:rPr>
        <w:t>.doc" rel="alternate" download="636585-</w:t>
      </w:r>
      <w:r>
        <w:rPr>
          <w:sz w:val="32"/>
          <w:szCs w:val="32"/>
        </w:rPr>
        <w:t>把男生的坤坤戳到女生的坔坔里他不懂爱我只会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