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的逆袭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总是听着那首《坏男人公子歌》，它就像一盏灯塔，引导着我走过人生的每一个分岔点。记得那些日子，我是一个不受约束的少年，在朋友眼中，我就是那个坏男人公子——总是闯祸、调皮、没有责任感。</w:t>
      </w:r>
      <w:r>
        <w:rPr>
          <w:sz w:val="32"/>
          <w:szCs w:val="32"/>
        </w:rPr>
        <w:t>&lt;/p&gt;&lt;p&gt;&lt;img src="/static-img/mIcXRkEu8P8ydaNGkCrDRRJm1BzWPc2rd1CnVNEg8MkZ7k4BgzpPoc2qaEgtSh4Q.jpg"&gt;&lt;/p&gt;&lt;p&gt;</w:t>
      </w:r>
      <w:r>
        <w:rPr>
          <w:sz w:val="32"/>
          <w:szCs w:val="32"/>
        </w:rPr>
        <w:t>但是在某个深夜，当那首歌声响起时，一切都似乎改变了。我坐在窗边，听着旋律中充满反叛和自我超越的情感，那些词句仿佛写到了我的心尖上：“不想成为英雄，只想做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慢慢意识到，不是我应该怎样，而是我该如何去变好。音乐成为了我最好的伴侣，它教会了我如何用行动来证明自己的价值。在学校里，我努力学习；在生活中，我学会了尊重他人；而在音乐里，我找到了释放情绪的方式。</w:t>
      </w:r>
      <w:r>
        <w:rPr>
          <w:sz w:val="32"/>
          <w:szCs w:val="32"/>
        </w:rPr>
        <w:t>&lt;/p&gt;&lt;p&gt;&lt;img src="/static-img/tY4BlOVN4zqUI4ge6dG2HRJm1BzWPc2rd1CnVNEg8MkZ7k4BgzpPoc2qaEgtSh4Q.jpg"&gt;&lt;/p&gt;&lt;p&gt;</w:t>
      </w:r>
      <w:r>
        <w:rPr>
          <w:sz w:val="32"/>
          <w:szCs w:val="32"/>
        </w:rPr>
        <w:t>现在回头看，那个“坏男人公子”的形象已经被时间和努力所磨砺，取代的是一个更加成熟稳重的人。我知道，每个人都有自己的故事，而《坏男人公子歌》给我的，是一种逆袭的灵感，让我明白，无论过去多么糟糕，都有机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思念往昔，就再次将耳朵贴近播放器，将那曲悠扬的声音带入内心深处，让它提醒自己：无论曾经多么不堪，其实你一直都是那个勇敢追梦的人。你只需要相信自己，用行动去证明你的价值，就像这首歌一样，你也能成为属于自己的英雄。</w:t>
      </w:r>
      <w:r>
        <w:rPr>
          <w:sz w:val="32"/>
          <w:szCs w:val="32"/>
        </w:rPr>
        <w:t>&lt;/p&gt;&lt;p&gt;&lt;img src="/static-img/a99VQxXczOgyEMiVedQQIxJm1BzWPc2rd1CnVNEg8MkZ7k4BgzpPoc2qaEgtSh4Q.jpg"&gt;&lt;/p&gt;&lt;p&gt;&lt;a href = "/doc/636728-</w:t>
      </w:r>
      <w:r>
        <w:rPr>
          <w:sz w:val="32"/>
          <w:szCs w:val="32"/>
        </w:rPr>
        <w:t>坏男人公子歌我的逆袭旋律</w:t>
      </w:r>
      <w:r>
        <w:rPr>
          <w:sz w:val="32"/>
          <w:szCs w:val="32"/>
        </w:rPr>
        <w:t>.doc" rel="alternate" download="636728-</w:t>
      </w:r>
      <w:r>
        <w:rPr>
          <w:sz w:val="32"/>
          <w:szCs w:val="32"/>
        </w:rPr>
        <w:t>坏男人公子歌我的逆袭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