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同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经常会有大大小小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。每当这些风暴过后，天空就会变得湛蓝而明亮，这时候，小镇上的居民们总是感到心情愉悦，因为他们知道这意味着新的开始和美好的时光。在这样的背景下，一对姐弟——小梅和她的哥哥杰克，他们决定一起踏上一段奇妙的旅程。</w:t>
      </w:r>
      <w:r>
        <w:rPr>
          <w:sz w:val="32"/>
          <w:szCs w:val="32"/>
        </w:rPr>
        <w:t>&lt;/p&gt;&lt;p&gt;&lt;img src="/static-img/eC3gYfACJFqfPq5StZQV8LgcL1LRe4yG8kkaqEjHRhlE3R4fsFD0cmjS2fhDBZK8.png"&gt;&lt;/p&gt;&lt;p&gt;</w:t>
      </w:r>
      <w:r>
        <w:rPr>
          <w:sz w:val="32"/>
          <w:szCs w:val="32"/>
        </w:rPr>
        <w:t>雨后的故事姐弟版：计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雨停、阳光出来的时候，小梅和杰克坐在窗边看着外面的世界，他们决定去探索那片被雨水浸湿了的小森林。这片森林在孩子们的心中充满了神秘感，它似乎藏着无数未知的宝藏。他们花了一整周时间制定计划，收集工具，并且准备好足够的食物和装备，以便能够在森林里生存几天。</w:t>
      </w:r>
      <w:r>
        <w:rPr>
          <w:sz w:val="32"/>
          <w:szCs w:val="32"/>
        </w:rPr>
        <w:t>&lt;/p&gt;&lt;p&gt;&lt;img src="/static-img/xIQgICJjUQE3160QbFioobgcL1LRe4yG8kkaqEjHRhnN5aRRTe01GqqMzuAHw-iOwdr8G1KbyikcLWtBuJpvGibbZHBMUnN36YYWHK-1lkudHKYYIipGrj7GIRvgbNf8lrDPWensjt16zkiF1h0BcE1iLiUNZcfiS2I-WU31v04.jpg"&gt;&lt;/p&gt;&lt;p&gt;</w:t>
      </w:r>
      <w:r>
        <w:rPr>
          <w:sz w:val="32"/>
          <w:szCs w:val="32"/>
        </w:rPr>
        <w:t>出发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晴朗的早晨，小梅和杰克带着背包出发了。他们穿过镇子，走上了通往森林的大路。一路上，他们的心情是既紧张又期待。他们担心可能会遇到危险，但同时也兴奋于即将体验到的冒险。</w:t>
      </w:r>
      <w:r>
        <w:rPr>
          <w:sz w:val="32"/>
          <w:szCs w:val="32"/>
        </w:rPr>
        <w:t>&lt;/p&gt;&lt;p&gt;&lt;img src="/static-img/IhLF5OFnHWZc-o-1qLR5d7gcL1LRe4yG8kkaqEjHRhnN5aRRTe01GqqMzuAHw-iOwdr8G1KbyikcLWtBuJpvGibbZHBMUnN36YYWHK-1lkudHKYYIipGrj7GIRvgbNf8lrDPWensjt16zkiF1h0BcE1iLiUNZcfiS2I-WU31v04.jpg"&gt;&lt;/p&gt;&lt;p&gt;</w:t>
      </w:r>
      <w:r>
        <w:rPr>
          <w:sz w:val="32"/>
          <w:szCs w:val="32"/>
        </w:rPr>
        <w:t>进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来到了树木密布的地方，就进入了那个被称为“魔法之地”的地方。在这里，每一棵树都像是守护者，而每一声鸟鸣都像是向导的声音。当夜幕降临时，他们找到了一个安静且安全的地方扎营，用火堆取暖，同时享受星空下的宁静。</w:t>
      </w:r>
      <w:r>
        <w:rPr>
          <w:sz w:val="32"/>
          <w:szCs w:val="32"/>
        </w:rPr>
        <w:t>&lt;/p&gt;&lt;p&gt;&lt;img src="/static-img/CxYn0nK5tOW4uxPEFEMpz7gcL1LRe4yG8kkaqEjHRhnN5aRRTe01GqqMzuAHw-iOwdr8G1KbyikcLWtBuJpvGibbZHBMUnN36YYWHK-1lkudHKYYIipGrj7GIRvgbNf8lrDPWensjt16zkiF1h0BcE1iLiUNZcfiS2I-WU31v04.png"&gt;&lt;/p&gt;&lt;p&gt;</w:t>
      </w:r>
      <w:r>
        <w:rPr>
          <w:sz w:val="32"/>
          <w:szCs w:val="32"/>
        </w:rPr>
        <w:t>遇见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时，小梅看到了一只萌萌的小兔子，她非常高兴地把它带回营地。但不久之后，那只兔子竟然变成了巨大的野兔，让两人的惊讶达到了极点。此外，还有一次，他们听到了远处传来的流水声，然后发现了一条潺潺流动的小溪，这使得他们不得不改变原定的行进路线去探索这个新发现。</w:t>
      </w:r>
      <w:r>
        <w:rPr>
          <w:sz w:val="32"/>
          <w:szCs w:val="32"/>
        </w:rPr>
        <w:t>&lt;/p&gt;&lt;p&gt;&lt;img src="/static-img/C9K1W6UU6IUCHT8yJRngWbgcL1LRe4yG8kkaqEjHRhnN5aRRTe01GqqMzuAHw-iOwdr8G1KbyikcLWtBuJpvGibbZHBMUnN36YYWHK-1lkudHKYYIipGrj7GIRvgbNf8lrDPWensjt16zkiF1h0BcE1iLiUNZcfiS2I-WU31v04.jpg"&gt;&lt;/p&gt;&lt;p&gt;</w:t>
      </w:r>
      <w:r>
        <w:rPr>
          <w:sz w:val="32"/>
          <w:szCs w:val="32"/>
        </w:rPr>
        <w:t>处理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有些时候面临的是实际的问题，比如如何跨越深沟浅坑，以及如何找到食物以补充能量。而在其他情况下，是内心的情感问题，比如面对孤独或是不确定性。如果不是因为彼此相互支持，那么这种旅行很可能就不会成功。但正是在这些艰难时刻中，也成长出了更多关于坚持、勇气以及团结精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不仅身体强壮起来，而且精神也更加饱满。然而，最终还是要回到那个温暖而熟悉的地方。当两人站在家门口，看着那片曾经充满疑惑但现在却充满回忆的小镇时，他俩心里都是说不出的滋味。那是一种既留恋又释然的情绪，因为知道自己已经完成了一场真正意义上的冒险，并且学会了很多东西。这就是“</w:t>
      </w:r>
      <w:r>
        <w:rPr>
          <w:sz w:val="32"/>
          <w:szCs w:val="32"/>
        </w:rPr>
        <w:t>rain after stories, sister and brother version”</w:t>
      </w:r>
      <w:r>
        <w:rPr>
          <w:sz w:val="32"/>
          <w:szCs w:val="32"/>
        </w:rPr>
        <w:t>，这是两个孩子之间最珍贵的一份记忆，也是对于生活的一次全新解读。</w:t>
      </w:r>
      <w:r>
        <w:rPr>
          <w:sz w:val="32"/>
          <w:szCs w:val="32"/>
        </w:rPr>
        <w:t>&lt;/p&gt;&lt;p&gt;&lt;a href = "/doc/636964-</w:t>
      </w:r>
      <w:r>
        <w:rPr>
          <w:sz w:val="32"/>
          <w:szCs w:val="32"/>
        </w:rPr>
        <w:t>雨后的故事姐弟同行的奇遇</w:t>
      </w:r>
      <w:r>
        <w:rPr>
          <w:sz w:val="32"/>
          <w:szCs w:val="32"/>
        </w:rPr>
        <w:t>.doc" rel="alternate" download="636964-</w:t>
      </w:r>
      <w:r>
        <w:rPr>
          <w:sz w:val="32"/>
          <w:szCs w:val="32"/>
        </w:rPr>
        <w:t>雨后的故事姐弟同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