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家庭纠葛儿子娶不到媳妇妈妈跟他睡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老人和他的儿子。这个老人一直以来都是个温文尔雅的人，但自从儿子娶不到媳妇之后，他的性格逐渐发生了变化。他开始跟儿子睡觉，这件事让整个家族都感到困惑和不适。</w:t>
      </w:r>
      <w:r>
        <w:rPr>
          <w:sz w:val="32"/>
          <w:szCs w:val="32"/>
        </w:rPr>
        <w:t>&lt;/p&gt;&lt;p&gt;&lt;img src="/static-img/42tSbWhZcWj6D23NFPSKF8C4yCPwBE1LpWcAVrX4ICT3Hrt9AjjKLeBu5t9Jwp3m.jpg"&gt;&lt;/p&gt;&lt;p&gt;</w:t>
      </w:r>
      <w:r>
        <w:rPr>
          <w:sz w:val="32"/>
          <w:szCs w:val="32"/>
        </w:rPr>
        <w:t>家庭的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老人的形象在家里是无可挑剔的。他总是给予家人最大的支持和爱护。然而，当儿子的婚姻事业受阻时，老人的行为突然变得异常。这件事情让全家人都感到惊讶，因为他们不知道应该如何面对这种情况。</w:t>
      </w:r>
      <w:r>
        <w:rPr>
          <w:sz w:val="32"/>
          <w:szCs w:val="32"/>
        </w:rPr>
        <w:t>&lt;/p&gt;&lt;p&gt;&lt;img src="/static-img/DCTxovpgggS-W5NuK_aQc8C4yCPwBE1LpWcAVrX4ICT3Hrt9AjjKLeBu5t9Jwp3m.jpg"&gt;&lt;/p&gt;&lt;p&gt;</w:t>
      </w:r>
      <w:r>
        <w:rPr>
          <w:sz w:val="32"/>
          <w:szCs w:val="32"/>
        </w:rPr>
        <w:t>隐秘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状况变得越来越常见。在夜晚，儿子会听到父亲轻轻地呼唤他入睡室，而母亲则选择了外出避开这段时间。这样的生活方式很快就成为了一种习惯，每个人都试图忽略这一切，只为了维持家庭的和谐。</w:t>
      </w:r>
      <w:r>
        <w:rPr>
          <w:sz w:val="32"/>
          <w:szCs w:val="32"/>
        </w:rPr>
        <w:t>&lt;/p&gt;&lt;p&gt;&lt;img src="/static-img/FKJlXMr2q-j63bBM9UnCDMC4yCPwBE1LpWcAVrX4ICT3Hrt9AjjKLeBu5t9Jwp3m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改变，无数次的心理斗争使得每个人都不敢直视现实。在这个过程中，他们逐渐学会了忽略那些不正常的事情，以此来保护自己免受伤害。但这种逃避并没有真正解决问题，它只不过是一种暂时的心理安慰。</w:t>
      </w:r>
      <w:r>
        <w:rPr>
          <w:sz w:val="32"/>
          <w:szCs w:val="32"/>
        </w:rPr>
        <w:t>&lt;/p&gt;&lt;p&gt;&lt;img src="/static-img/W4Cjybs183IyiUfc6nQ2gsC4yCPwBE1LpWcAVrX4ICT3Hrt9AjjKLeBu5t9Jwp3m.jpg"&gt;&lt;/p&gt;&lt;p&gt;</w:t>
      </w:r>
      <w:r>
        <w:rPr>
          <w:sz w:val="32"/>
          <w:szCs w:val="32"/>
        </w:rPr>
        <w:t>社会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了邻里，那些曾经尊敬这位老人的人们也开始质疑他的行为。而对于那个年幼的小女孩，她却被迫承受起这样一个沉重而不可思议的事实。她无法理解为什么她的爸爸会做出这样的事情，也无法接受这样的生活状态。</w:t>
      </w:r>
      <w:r>
        <w:rPr>
          <w:sz w:val="32"/>
          <w:szCs w:val="32"/>
        </w:rPr>
        <w:t>&lt;/p&gt;&lt;p&gt;&lt;img src="/static-img/RfLP8pCx18GSjMLxpsJjX8C4yCPwBE1LpWcAVrX4ICT3Hrt9AjjKLeBu5t9Jwp3m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小女孩问她妈妈：“为什么爸爸要跟我睡觉？”那天晚上，在月光下，她看到她妈妈泣不成声。那一刻，小女孩明白了这是因为她爸爸找不到媳妇才这么做。但即便如此，这样的解释也未能消除小女孩心中的混乱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价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行为带来的影响日益显著。家庭内部出现分裂，一部分成员更加坚定地要求改善现状，而另一部分则希望通过忍耐来平息矛盾。不幸的是，最终导致了一场家庭暴风雨，从此再也难以恢复往昔之美好时光。此刻，那个曾经温馨而安全的地方，却因父亲娶不到媳妇、母亲跟他睡而化为一片破碎与痛苦之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秘的家庭纠葛：儿子娶不到媳妇妈妈跟他睡的沉重代价</w:t>
      </w:r>
      <w:r>
        <w:rPr>
          <w:sz w:val="32"/>
          <w:szCs w:val="32"/>
        </w:rPr>
        <w:t>&amp;#34;&lt;/p&gt;&lt;p&gt;&lt;a href = "/doc/637077-</w:t>
      </w:r>
      <w:r>
        <w:rPr>
          <w:sz w:val="32"/>
          <w:szCs w:val="32"/>
        </w:rPr>
        <w:t>隐秘的家庭纠葛儿子娶不到媳妇妈妈跟他睡的沉重代价</w:t>
      </w:r>
      <w:r>
        <w:rPr>
          <w:sz w:val="32"/>
          <w:szCs w:val="32"/>
        </w:rPr>
        <w:t>.doc" rel="alternate" download="637077-</w:t>
      </w:r>
      <w:r>
        <w:rPr>
          <w:sz w:val="32"/>
          <w:szCs w:val="32"/>
        </w:rPr>
        <w:t>隐秘的家庭纠葛儿子娶不到媳妇妈妈跟他睡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