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儿童的无忧梦境与父爱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世界里，有一种纯真的场景总能让人心生感动，那就是一个小孩睡觉时紧紧抓着爸爸的小手。这样的画面不仅展现了孩子对父亲深厚的情感依赖，也反映出父母在子女成长过程中的重要角色和影响力。</w:t>
      </w:r>
      <w:r>
        <w:rPr>
          <w:sz w:val="32"/>
          <w:szCs w:val="32"/>
        </w:rPr>
        <w:t>&lt;/p&gt;&lt;p&gt;&lt;img src="/static-img/tOfDNV-FapZi1FQ2Ia40axJm1BzWPc2rd1CnVNEg8MkZ7k4BgzpPoc2qaEgtSh4Q.jpg"&gt;&lt;/p&gt;&lt;p&gt;</w:t>
      </w:r>
      <w:r>
        <w:rPr>
          <w:sz w:val="32"/>
          <w:szCs w:val="32"/>
        </w:rPr>
        <w:t>首先，这种行为体现了孩子对安全感的强烈需求。在没有意识到外界风险和危险之前，孩子往往会将所有的信任和安全寄托给身边最亲近的人——他们的父母。这种无条件的信任是家庭关系中最为宝贵的一部分，它不仅是孩子心理发展的一个重要标志，也是家长应承担起责任并提供稳定环境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显示了儿子的依赖性。当孩子进入梦乡后，他们可能会因为各种原因（比如恐惧、不安或简单地因为习惯）而需要紧握住某个物体，以此来安慰自己。这通常是一个家长能够展示关怀和支持性的好机会，因为他们可以通过自己的身体、声音或者其他方式来帮助孩子放松下来，让他感到更加安全。</w:t>
      </w:r>
      <w:r>
        <w:rPr>
          <w:sz w:val="32"/>
          <w:szCs w:val="32"/>
        </w:rPr>
        <w:t>&lt;/p&gt;&lt;p&gt;&lt;img src="/static-img/JfnBHPq3BXda0e2XuNGTFBJm1BzWPc2rd1CnVNEg8MkZ7k4BgzpPoc2qaEgtSh4Q.jpeg"&gt;&lt;/p&gt;&lt;p&gt;</w:t>
      </w:r>
      <w:r>
        <w:rPr>
          <w:sz w:val="32"/>
          <w:szCs w:val="32"/>
        </w:rPr>
        <w:t>再者，这种举动也是家庭互动的一个自然延伸。在很多情况下，儿子睡觉喜欢抓着爸爸的小鸟视频，就是这样一个例证。在这个过程中，双方都能从互相拥抱中获得幸福感，无论是在实际生活中还是通过网络分享这份美好的瞬间，都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，小孩对于细节记忆惊人的能力。当一个小孩熟悉周围环境之后，他就开始寻找那些能够提供安慰的小物件，如衣物、小玩具或者甚至是一位亲人的手掌。他抓住这些对象，不只是为了物理上的支撑，更重要的是它们代表了一种情感联系，是他内心深处所渴望得到的心理平静。</w:t>
      </w:r>
      <w:r>
        <w:rPr>
          <w:sz w:val="32"/>
          <w:szCs w:val="32"/>
        </w:rPr>
        <w:t>&lt;/p&gt;&lt;p&gt;&lt;img src="/static-img/G4hlsrUfPuiO8ZVgrnK3YhJm1BzWPc2rd1CnVNEg8MkZ7k4BgzpPoc2qaEgtSh4Q.jpg"&gt;&lt;/p&gt;&lt;p&gt;</w:t>
      </w:r>
      <w:r>
        <w:rPr>
          <w:sz w:val="32"/>
          <w:szCs w:val="32"/>
        </w:rPr>
        <w:t>第五点，还有关于“教育”的角度。虽然我们常常讨论如何教导我们的孩子，但其实更关键的问题是，我们如何以身作则成为榜样。如果我们作为父母能够以积极、耐心且真诚的态度去理解并回应我们的宝贝们，就意味着我们正在教会他们如何建立健康的人际关系，并培养出自信和独立性，同时也学会了用爱去看待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即使成人后，许多人仍然保持这种对父亲或母亲的手臂表示依赖的心理模式。这表明，无论何时何地，对于人类来说，没有什么比拥有可靠的大人物类更重要的事情了。因此，在这一刻，当你看到你的儿子紧握你的手，或许你应该停下来，用眼神告诉他，你永远在这里，为他打气，为他的未来努力。而当你想分享这些珍贵瞬间时，比如录制下“儿子睡觉喜欢抓着爸爸的小鸟视频”，它不仅是一个纪念，更是一种传递爱意与支持的手段，让每个人都知道自己并不孤单，而是在这个世界上有人愿意一直陪伴左右。</w:t>
      </w:r>
      <w:r>
        <w:rPr>
          <w:sz w:val="32"/>
          <w:szCs w:val="32"/>
        </w:rPr>
        <w:t>&lt;/p&gt;&lt;p&gt;&lt;img src="/static-img/bvMd60VhcLvQr11bEtvmlRJm1BzWPc2rd1CnVNEg8MkZ7k4BgzpPoc2qaEgtSh4Q.jpg"&gt;&lt;/p&gt;&lt;p&gt;&lt;a href = "/doc/637115-</w:t>
      </w:r>
      <w:r>
        <w:rPr>
          <w:sz w:val="32"/>
          <w:szCs w:val="32"/>
        </w:rPr>
        <w:t>温馨时刻儿童的无忧梦境与父爱的守护</w:t>
      </w:r>
      <w:r>
        <w:rPr>
          <w:sz w:val="32"/>
          <w:szCs w:val="32"/>
        </w:rPr>
        <w:t>.doc" rel="alternate" download="637115-</w:t>
      </w:r>
      <w:r>
        <w:rPr>
          <w:sz w:val="32"/>
          <w:szCs w:val="32"/>
        </w:rPr>
        <w:t>温馨时刻儿童的无忧梦境与父爱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