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接电话时做运动的尴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科技的发展让我们的生活变得更加便捷。手机不仅能够连接我们与外界，还能伴随我们的每一步。但有时候，我们在紧张或无聊的时候可能会选择做一些小动作来缓解这种感觉，比如走路、跳跃或者是某些特定的体操动作。在这些情况下，是否故意在接电话时做运动以此来害臊对方，这是一个值得探讨的话题。</w:t>
      </w:r>
      <w:r>
        <w:rPr>
          <w:sz w:val="32"/>
          <w:szCs w:val="32"/>
        </w:rPr>
        <w:t>&lt;/p&gt;&lt;p&gt;&lt;img src="/static-img/XhS0NcAomlA-CYjv-UplI9Rbj7fHfB2vsqKDnuXF4G6Nyx2Eo6bj2llYN5ZmOxtK.jpg"&gt;&lt;/p&gt;&lt;p&gt;</w:t>
      </w:r>
      <w:r>
        <w:rPr>
          <w:sz w:val="32"/>
          <w:szCs w:val="32"/>
        </w:rPr>
        <w:t>互动性与传统沟通方式的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这个信息爆炸的时代，每个人都渴望被关注和互动。故意在接电话时做出夸张或不寻常的举止，无疑可以吸引对方面注意力，但同时也可能导致沟通效率降低，因为这违背了传统意义上的礼貌和尊重。</w:t>
      </w:r>
      <w:r>
        <w:rPr>
          <w:sz w:val="32"/>
          <w:szCs w:val="32"/>
        </w:rPr>
        <w:t>&lt;/p&gt;&lt;p&gt;&lt;img src="/static-img/LAUAEO2-ZOfoYr3G4PGrRNRbj7fHfB2vsqKDnuXF4G5OL84WFdNh_P_MyPhxsVlTZzcTRgN0u4EBiVnRX287J-oPEIRQEztV0Y6b1q1tXUCuuB0LtqUo9tc_t9-U19vDXYkXk5Op3OdzLm86VPf_lKNerj8hnpX0OFCGFEM2SVWSjoa-6dAmhgvWSXr51AUA0v-93vyrQcFzZng4WmCfSw.jpg"&gt;&lt;/p&gt;&lt;p&gt;</w:t>
      </w:r>
      <w:r>
        <w:rPr>
          <w:sz w:val="32"/>
          <w:szCs w:val="32"/>
        </w:rPr>
        <w:t>尺寸与空间限制下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智能手机技术的进步，越来越多的人选择使用手持设备进行日常通信。这意味着他们需要根据自己的身体位置和空间环境调整声音大小，而如果他们正在进行某种形式的小运动，这将进一步增加说话者的困难。</w:t>
      </w:r>
      <w:r>
        <w:rPr>
          <w:sz w:val="32"/>
          <w:szCs w:val="32"/>
        </w:rPr>
        <w:t>&lt;/p&gt;&lt;p&gt;&lt;img src="/static-img/z8DRz2TacGymqzlKUFEUBtRbj7fHfB2vsqKDnuXF4G5OL84WFdNh_P_MyPhxsVlTZzcTRgN0u4EBiVnRX287J-oPEIRQEztV0Y6b1q1tXUCuuB0LtqUo9tc_t9-U19vDXYkXk5Op3OdzLm86VPf_lKNerj8hnpX0OFCGFEM2SVWSjoa-6dAmhgvWSXr51AUA0v-93vyrQcFzZng4WmCfSw.jpg"&gt;&lt;/p&gt;&lt;p&gt;</w:t>
      </w:r>
      <w:r>
        <w:rPr>
          <w:sz w:val="32"/>
          <w:szCs w:val="32"/>
        </w:rPr>
        <w:t>文化差异带来的理解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化背景下，对于公众场合中的肢体语言和行为有不同的看法。对于那些认为公共场合应该保持专业和庄重形象的人来说，即使是轻微的手势也可能被视为过分放松或失去身份感。而有些文化则更开放，更愿意接受这种行为作为一种社交技巧。</w:t>
      </w:r>
      <w:r>
        <w:rPr>
          <w:sz w:val="32"/>
          <w:szCs w:val="32"/>
        </w:rPr>
        <w:t>&lt;/p&gt;&lt;p&gt;&lt;img src="/static-img/nC-85BRssHW0I8JSPybcw9Rbj7fHfB2vsqKDnuXF4G5OL84WFdNh_P_MyPhxsVlTZzcTRgN0u4EBiVnRX287J-oPEIRQEztV0Y6b1q1tXUCuuB0LtqUo9tc_t9-U19vDXYkXk5Op3OdzLm86VPf_lKNerj8hnpX0OFCGFEM2SVWSjoa-6dAmhgvWSXr51AUA0v-93vyrQcFzZng4WmCfSw.png"&gt;&lt;/p&gt;&lt;p&gt;</w:t>
      </w:r>
      <w:r>
        <w:rPr>
          <w:sz w:val="32"/>
          <w:szCs w:val="32"/>
        </w:rPr>
        <w:t>心理状态影响行为决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通常会根据自己的情绪状态决定如何应对各种情况。如果一个人感到不安或焦虑，他们可能会通过控制不自觉地进行身体活动来释放压力。不过，如果这一行为是在打电话时发生，那么它就成了一个潜在的问题，因为它可能会给别人留下错误印象。</w:t>
      </w:r>
      <w:r>
        <w:rPr>
          <w:sz w:val="32"/>
          <w:szCs w:val="32"/>
        </w:rPr>
        <w:t>&lt;/p&gt;&lt;p&gt;&lt;img src="/static-img/adw5LDqdoshy_UdVuyCbh9Rbj7fHfB2vsqKDnuXF4G5OL84WFdNh_P_MyPhxsVlTZzcTRgN0u4EBiVnRX287J-oPEIRQEztV0Y6b1q1tXUCuuB0LtqUo9tc_t9-U19vDXYkXk5Op3OdzLm86VPf_lKNerj8hnpX0OFCGFEM2SVWSjoa-6dAmhgvWSXr51AUA0v-93vyrQcFzZng4WmCfSw.jpg"&gt;&lt;/p&gt;&lt;p&gt;</w:t>
      </w:r>
      <w:r>
        <w:rPr>
          <w:sz w:val="32"/>
          <w:szCs w:val="32"/>
        </w:rPr>
        <w:t>社交媒体上的展示欲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媒体平台上，有些用户喜欢分享自己即兴创造出的幽默瞬间，如假装打篮球或者模仿其他体育项目等，以此获得点赞数增添趣味。而这样的举止若转移到现实生活中，即使是在私密环境中，也有可能成为人们评论甚至嘲讽对象，因为网络上的娱乐内容往往比现实生活要“夸大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话流畅度与肢体语言之间的平衡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肢体语言是一种强大的非言语交流工具，它能够丰富对话，并帮助人们更好地表达自己。当我们说到故意害臊对方而且还希望继续保持良好的沟通，那么这个过程就涉及到如何平衡肢体语言与口头交流，以确保双方都能舒适地参与谈话。此外，不断变化的情境要求不断调整这一平衡点，使之既能展现个性，又不会破坏对话顺畅。</w:t>
      </w:r>
      <w:r>
        <w:rPr>
          <w:sz w:val="32"/>
          <w:szCs w:val="32"/>
        </w:rPr>
        <w:t>&lt;/p&gt;&lt;p&gt;&lt;a href = "/doc/637245-</w:t>
      </w:r>
      <w:r>
        <w:rPr>
          <w:sz w:val="32"/>
          <w:szCs w:val="32"/>
        </w:rPr>
        <w:t>接电话时做运动的尴尬</w:t>
      </w:r>
      <w:r>
        <w:rPr>
          <w:sz w:val="32"/>
          <w:szCs w:val="32"/>
        </w:rPr>
        <w:t>.doc" rel="alternate" download="637245-</w:t>
      </w:r>
      <w:r>
        <w:rPr>
          <w:sz w:val="32"/>
          <w:szCs w:val="32"/>
        </w:rPr>
        <w:t>接电话时做运动的尴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