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硬硬桌面写作业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后的硬硬桌面：写作业的日常</w:t>
      </w:r>
      <w:r>
        <w:rPr>
          <w:sz w:val="32"/>
          <w:szCs w:val="32"/>
        </w:rPr>
        <w:t>&lt;/p&gt;&lt;p&gt;&lt;img src="/static-img/VIcLxJwNQdHo7UMMac7PvBJm1BzWPc2rd1CnVNEg8MkZ7k4BgzpPoc2qaEgtSh4Q.jpg"&gt;&lt;/p&gt;&lt;p&gt;</w:t>
      </w:r>
      <w:r>
        <w:rPr>
          <w:sz w:val="32"/>
          <w:szCs w:val="32"/>
        </w:rPr>
        <w:t>在许多学生的心目中，学长总是那样的完美无瑕——成绩优异、品行端正、甚至还能给同学们提供学习上的帮助。然而，这个形象背后隐藏着一个不为人知的秘密：他的桌子。确切地说，是他那“硬硬”的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桌面：一个写作业的避风港</w:t>
      </w:r>
      <w:r>
        <w:rPr>
          <w:sz w:val="32"/>
          <w:szCs w:val="32"/>
        </w:rPr>
        <w:t>&lt;/p&gt;&lt;p&gt;&lt;img src="/static-img/trdp21CgXw0betKGifYbohJm1BzWPc2rd1CnVNEg8MkZ7k4BgzpPoc2qaEgtSh4Q.jpg"&gt;&lt;/p&gt;&lt;p&gt;</w:t>
      </w:r>
      <w:r>
        <w:rPr>
          <w:sz w:val="32"/>
          <w:szCs w:val="32"/>
        </w:rPr>
        <w:t>学长的书房里，墙角放着一把椅子，一张书架上摆满了各种各样的教科书和参考资料，而最显眼的是那张“硬硬”的桌子。这张桌子的每一寸都承载着学长辛勤汗水与智慧结晶，它成为了很多晚上写作业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座”位之选：选择合适坐姿</w:t>
      </w:r>
      <w:r>
        <w:rPr>
          <w:sz w:val="32"/>
          <w:szCs w:val="32"/>
        </w:rPr>
        <w:t>&lt;/p&gt;&lt;p&gt;&lt;img src="/static-img/yefVCJVmqm1ZqcY-xcG1AhJm1BzWPc2rd1CnVNEg8MkZ7k4BgzpPoc2qaEgtSh4Q.jpg"&gt;&lt;/p&gt;&lt;p&gt;</w:t>
      </w:r>
      <w:r>
        <w:rPr>
          <w:sz w:val="32"/>
          <w:szCs w:val="32"/>
        </w:rPr>
        <w:t>在这张“座”位上，每当夜幕降临，学长就会拿出笔记本电脑或是厚厚的一摞纸页，开始认真地做他的家庭作业。他会细心地规划自己的时间，从简单的问题开始逐渐深入到更复杂的问题，不仅要保证答案正确，还要注重解题过程中的逻辑性和条理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堆”积知识：备考与自我提升</w:t>
      </w:r>
      <w:r>
        <w:rPr>
          <w:sz w:val="32"/>
          <w:szCs w:val="32"/>
        </w:rPr>
        <w:t>&lt;/p&gt;&lt;p&gt;&lt;img src="/static-img/PFLi0i2bNhTzKVGLzr0GmhJm1BzWPc2rd1CnVNEg8MkZ7k4BgzpPoc2qaEgtSh4Q.jpg"&gt;&lt;/p&gt;&lt;p&gt;</w:t>
      </w:r>
      <w:r>
        <w:rPr>
          <w:sz w:val="32"/>
          <w:szCs w:val="32"/>
        </w:rPr>
        <w:t>学長經常會將自己學過的知識進行總結與整理，這樣可以幫助他更好地理解問題，並且能夠在未來遇到類似的題目時快速回憶起相關內容。此外，他也會定期參加課後輔導班或者線上課程，以便獲得更多信息並提高自己的競爭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擦”亮筆記：笔记技巧与方法</w:t>
      </w:r>
      <w:r>
        <w:rPr>
          <w:sz w:val="32"/>
          <w:szCs w:val="32"/>
        </w:rPr>
        <w:t>&lt;/p&gt;&lt;p&gt;&lt;img src="/static-img/kwKvhMn5kpRHX1KeZBiRdBJm1BzWPc2rd1CnVNEg8MkZ7k4BgzpPoc2qaEgtSh4Q.jpg"&gt;&lt;/p&gt;&lt;p&gt;</w:t>
      </w:r>
      <w:r>
        <w:rPr>
          <w:sz w:val="32"/>
          <w:szCs w:val="32"/>
        </w:rPr>
        <w:t>學長對於筆記技巧有著精湛的掌握，他會使用不同的顏色來區分不同主題，並且會將重要概念用箭頭連接，使得複雜的事物看起來更加清晰。在寫下公式或數據時，他還會確保字體規則，有助於後續查找和引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撑”住時間管理：高效完成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時間管理是一個學長從小就開始培養好的技能。他知道如何有效地安排時間以完成所有需要完成的事情。無論是學校作業、家務工作還是休息時間，都被精心安排在日曆中，以確保每天都能保持良好的生活節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磨”練思维能力：解决问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當遇到難題時，學長都不輕易放棄。他會從多個角度思考問題，用不同的方法去解決它。如果一個方法不奏效，他就換一個思路直至找到答案。而這種堅持與耐心最終使他成為了一名優秀學生。</w:t>
      </w:r>
      <w:r>
        <w:rPr>
          <w:sz w:val="32"/>
          <w:szCs w:val="32"/>
        </w:rPr>
        <w:t>&lt;/p&gt;&lt;p&gt;&lt;a href = "/doc/637247-</w:t>
      </w:r>
      <w:r>
        <w:rPr>
          <w:sz w:val="32"/>
          <w:szCs w:val="32"/>
        </w:rPr>
        <w:t>学长背后的硬硬桌面写作业的日常</w:t>
      </w:r>
      <w:r>
        <w:rPr>
          <w:sz w:val="32"/>
          <w:szCs w:val="32"/>
        </w:rPr>
        <w:t>.doc" rel="alternate" download="637247-</w:t>
      </w:r>
      <w:r>
        <w:rPr>
          <w:sz w:val="32"/>
          <w:szCs w:val="32"/>
        </w:rPr>
        <w:t>学长背后的硬硬桌面写作业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