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美女高清视频免费观看平台的兴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高清视频内容在全球范围内的传播和消费越来越普及。特别是在中国，这种形式的娱乐内容不仅受到了年轻人的欢迎，也成为了广大观众追逐时尚、享受生活的一种方式。</w:t>
      </w:r>
      <w:r>
        <w:rPr>
          <w:sz w:val="32"/>
          <w:szCs w:val="32"/>
        </w:rPr>
        <w:t>&lt;/p&gt;&lt;p&gt;&lt;img src="/static-img/jP1ypI-G_DL0LDRGdJkytloCvO09K6XcfuCak82rttkZ7k4BgzpPoc2qaEgtSh4Q.jpg"&gt;&lt;/p&gt;&lt;p&gt;</w:t>
      </w:r>
      <w:r>
        <w:rPr>
          <w:sz w:val="32"/>
          <w:szCs w:val="32"/>
        </w:rPr>
        <w:t>首先，关于“美丽的姑娘高清视频免费中国观看”，这种类型的内容往往吸引了大量女性粉丝。这些平台上展示的是各种风格各异、气质出众的大姐姐们，他们穿梭于都市景色中，或是远足于自然风光之中，每一个镜头都能感受到她们那不凡而优雅的情怀。这类视频通常会附带高质量的声音效果，使得观众仿佛置身其中，与他们共同体验那种宁静又充满活力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平台还提供了丰富多样的内容。除了时尚秀场外，还有美食尝鲜、旅行探险等多个板块，让用户可以根据自己的喜好进行选择。在这里，你可以找到一系列精选集锦，从日常生活的小确幸到文化艺术节目，无所不包，让人忍俊不禁或是感动至深。</w:t>
      </w:r>
      <w:r>
        <w:rPr>
          <w:sz w:val="32"/>
          <w:szCs w:val="32"/>
        </w:rPr>
        <w:t>&lt;/p&gt;&lt;p&gt;&lt;img src="/static-img/8FxV4vPlfMC7YkoLItlv2loCvO09K6XcfuCak82rttkZ7k4BgzpPoc2qaEgtSh4Q.jpg"&gt;&lt;/p&gt;&lt;p&gt;</w:t>
      </w:r>
      <w:r>
        <w:rPr>
          <w:sz w:val="32"/>
          <w:szCs w:val="32"/>
        </w:rPr>
        <w:t>此外，随着智能手机和平板电脑等移动设备的大量普及，“美丽的姑娘高清视频免费中国观看”这一概念也得到了极大的推广和扩散。人们可以随时随地通过手机应用程序或者网站访问这些视觉盛宴，不论是在通勤途中还是在家休闲，都能迅速获得最新最热门的高清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崛起也伴隨了一些问题。在现实社会中，有些涉世未深的人可能对这些虚拟世界中的“美丽姑娘”产生依赖甚至迷恋，而忽视了真实生活中的亲情、友情以及个人成长。此外，由于信息过载的问题，一些低俗或是不恰当的内容也开始混入这类平台，对一些敏感群体造成潜在影响，因此如何合理管理和监管成为亟待解决的问题之一。</w:t>
      </w:r>
      <w:r>
        <w:rPr>
          <w:sz w:val="32"/>
          <w:szCs w:val="32"/>
        </w:rPr>
        <w:t>&lt;/p&gt;&lt;p&gt;&lt;img src="/static-img/9w9tziby6WrSWVa16JJiHFoCvO09K6XcfuCak82rttkZ7k4BgzpPoc2qaEgtSh4Q.jpg"&gt;&lt;/p&gt;&lt;p&gt;</w:t>
      </w:r>
      <w:r>
        <w:rPr>
          <w:sz w:val="32"/>
          <w:szCs w:val="32"/>
        </w:rPr>
        <w:t>最后，由于版权保护法规相对完善，“美丽的姑娘高清视频免费中国观看”这一领域面临着版权纠纷的问题。当某个平台发布了被他人认为侵犯版权作品时，那么相关法律责任就会落到该平台身上。而对于普通用户来说，如果没有正确理解并遵守相关法律规定，他们参与分享或下载可能会遭遇法律制裁，因此提高公众知识水平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丽の姑娘高清视频免费中国观看”的兴起为我们展现了一幅现代化社会变迁图，同时也提醒我们要注意并适应新媒体时代带来的挑战，为实现健康快乐的人生态度尽一份力。</w:t>
      </w:r>
      <w:r>
        <w:rPr>
          <w:sz w:val="32"/>
          <w:szCs w:val="32"/>
        </w:rPr>
        <w:t>&lt;/p&gt;&lt;p&gt;&lt;img src="/static-img/0NH2AF1wOfwBKEcbhFEGsloCvO09K6XcfuCak82rttkZ7k4BgzpPoc2qaEgtSh4Q.jpg"&gt;&lt;/p&gt;&lt;p&gt;&lt;a href = "/doc/637319-</w:t>
      </w:r>
      <w:r>
        <w:rPr>
          <w:sz w:val="32"/>
          <w:szCs w:val="32"/>
        </w:rPr>
        <w:t>中国美女高清视频免费观看平台的兴起与挑战</w:t>
      </w:r>
      <w:r>
        <w:rPr>
          <w:sz w:val="32"/>
          <w:szCs w:val="32"/>
        </w:rPr>
        <w:t>.doc" rel="alternate" download="637319-</w:t>
      </w:r>
      <w:r>
        <w:rPr>
          <w:sz w:val="32"/>
          <w:szCs w:val="32"/>
        </w:rPr>
        <w:t>中国美女高清视频免费观看平台的兴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