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生活中的细微之美。丰满五十路的熟女，以她们温婉的笑容和坚韧不拔的心灵，为我们展现了一种独特的人生哲学。</w:t>
      </w:r>
      <w:r>
        <w:rPr>
          <w:sz w:val="32"/>
          <w:szCs w:val="32"/>
        </w:rPr>
        <w:t>&lt;/p&gt;&lt;p&gt;&lt;img src="/static-img/NznEYL3EWvO-_LvgIpkqnloCvO09K6XcfuCak82rttkZ7k4BgzpPoc2qaEgtSh4Q.jpg"&gt;&lt;/p&gt;&lt;p&gt;</w:t>
      </w:r>
      <w:r>
        <w:rPr>
          <w:sz w:val="32"/>
          <w:szCs w:val="32"/>
        </w:rPr>
        <w:t>岁月静好：丰富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人生就像一本厚重的书籍，每一个章节都承载着深刻的情感和智慧。在经历了婚姻、育儿、工作等各个阶段后，他们对人生的理解更加深刻。他们知道什么是重要的，什么是不值得再去追求。这样的豁达态度，让他们在五十岁时，能够以一种平和的心态面对生活。</w:t>
      </w:r>
      <w:r>
        <w:rPr>
          <w:sz w:val="32"/>
          <w:szCs w:val="32"/>
        </w:rPr>
        <w:t>&lt;/p&gt;&lt;p&gt;&lt;img src="/static-img/aNDM8Njaog4GnAb9IAJEcFoCvO09K6XcfuCak82rttkZ7k4BgzpPoc2qaEgtSh4Q.jpg"&gt;&lt;/p&gt;&lt;p&gt;</w:t>
      </w:r>
      <w:r>
        <w:rPr>
          <w:sz w:val="32"/>
          <w:szCs w:val="32"/>
        </w:rPr>
        <w:t>自信与魅力：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明白，无论年龄多大，都应该保持自信。通过不断地学习新技能，不断地挑战自我，他们展现出了惊人的活力和魅力。而这种内外兼修，使得她们成为周围人的榜样，也让自己感到满足。</w:t>
      </w:r>
      <w:r>
        <w:rPr>
          <w:sz w:val="32"/>
          <w:szCs w:val="32"/>
        </w:rPr>
        <w:t>&lt;/p&gt;&lt;p&gt;&lt;img src="/static-img/3pw6KENmS_npzMpQqkfl4VoCvO09K6XcfuCak82rttkZ7k4BgzpPoc2qaEgtSh4Q.jpg"&gt;&lt;/p&gt;&lt;p&gt;</w:t>
      </w:r>
      <w:r>
        <w:rPr>
          <w:sz w:val="32"/>
          <w:szCs w:val="32"/>
        </w:rPr>
        <w:t>健康与养生：关注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之后，对自己的身体更为关爱。这并不意味着放弃享受生活，而是学会如何平衡饮食、运动，以及合理安排休息时间。这样的生活方式，不仅延缓了衰老，还让她们拥有一颗年轻的心灵。</w:t>
      </w:r>
      <w:r>
        <w:rPr>
          <w:sz w:val="32"/>
          <w:szCs w:val="32"/>
        </w:rPr>
        <w:t>&lt;/p&gt;&lt;p&gt;&lt;img src="/static-img/tRf8p2En9-rGLZcy3pd1u1oCvO09K6XcfuCak82rttkZ7k4BgzpPoc2qaEgtSh4Q.jpg"&gt;&lt;/p&gt;&lt;p&gt;</w:t>
      </w:r>
      <w:r>
        <w:rPr>
          <w:sz w:val="32"/>
          <w:szCs w:val="32"/>
        </w:rPr>
        <w:t>家庭与友情：建立牢固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成熟期，他们通常已经有了稳定的家庭结构，或许是独居，也或许是伴侣相伴。但无论如何，这段时期都是建立深厚人际关系的时候。在这里，她们学会了倾听、分享，以及给予支持，从而构建起一座座坚不可摧的人脉网络。</w:t>
      </w:r>
      <w:r>
        <w:rPr>
          <w:sz w:val="32"/>
          <w:szCs w:val="32"/>
        </w:rPr>
        <w:t>&lt;/p&gt;&lt;p&gt;&lt;img src="/static-img/4MhegTkv0AMud9nmWqOWUVoCvO09K6XcfuCak82rttkZ7k4BgzpPoc2qaEgtSh4Q.jpg"&gt;&lt;/p&gt;&lt;p&gt;</w:t>
      </w:r>
      <w:r>
        <w:rPr>
          <w:sz w:val="32"/>
          <w:szCs w:val="32"/>
        </w:rPr>
        <w:t>追求个人梦想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社会可能会因为年龄给出一些限制，但这并不能阻止这些女性继续追求自己的梦想。她们选择把精力投入到那些真正意义上的事业上，无论是在艺术创作、教育领域还是商业创新中，她们都能找到属于自己的位置，并且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：乐观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不确定性，这些女性展示出了令人敬佩的一点——乐观心态。她们相信，只要心存希望，就没有看不见光明的地方。而这种积极向上的态度，是推动她走过每一步困难道路所必需的一份力量。</w:t>
      </w:r>
      <w:r>
        <w:rPr>
          <w:sz w:val="32"/>
          <w:szCs w:val="32"/>
        </w:rPr>
        <w:t>&lt;/p&gt;&lt;p&gt;&lt;a href = "/doc/637356-</w:t>
      </w:r>
      <w:r>
        <w:rPr>
          <w:sz w:val="32"/>
          <w:szCs w:val="32"/>
        </w:rPr>
        <w:t>丰满五十路熟女的温柔时光</w:t>
      </w:r>
      <w:r>
        <w:rPr>
          <w:sz w:val="32"/>
          <w:szCs w:val="32"/>
        </w:rPr>
        <w:t>.doc" rel="alternate" download="637356-</w:t>
      </w:r>
      <w:r>
        <w:rPr>
          <w:sz w:val="32"/>
          <w:szCs w:val="32"/>
        </w:rPr>
        <w:t>丰满五十路熟女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