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的坤巴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“坤巴插小学生作文”的神奇技巧。这听起来像是魔法一样，但其实它是一种简单而有效的写作方法，它帮助我快速提升了我的中文写作能力。</w:t>
      </w:r>
      <w:r>
        <w:rPr>
          <w:sz w:val="32"/>
          <w:szCs w:val="32"/>
        </w:rPr>
        <w:t>&lt;/p&gt;&lt;p&gt;&lt;img src="/static-img/PGR0ZaY9oSUpPmqGix2MkVoCvO09K6XcfuCak82rttkZ7k4BgzpPoc2qaEgtSh4Q.jpg"&gt;&lt;/p&gt;&lt;p&gt;</w:t>
      </w:r>
      <w:r>
        <w:rPr>
          <w:sz w:val="32"/>
          <w:szCs w:val="32"/>
        </w:rPr>
        <w:t>开始之前，我先做了个小实验。拿起一支笔，随便选了一篇我上次的作文，闭上眼睛，就像是在黑暗中寻找宝藏一般。我用力地划过文字，将它们割裂成两半，然后又拼接回去。但这次，每当我想要将两个断句连接起来时，我会想象一下自己是不是能以一种新的方式来表达同样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练习，我发现自己不仅能够更快地完成作文，而且还能提高创造性思考。因为每一次拼接，都让我必须重新理解和阐述原来的内容。这就好比是给自己的思想加速器，让思维更加灵活多变。</w:t>
      </w:r>
      <w:r>
        <w:rPr>
          <w:sz w:val="32"/>
          <w:szCs w:val="32"/>
        </w:rPr>
        <w:t>&lt;/p&gt;&lt;p&gt;&lt;img src="/static-img/r0gF12yNbOus-qHjLFzQuVoCvO09K6XcfuCak82rttkZ7k4BgzpPoc2qaEgtSh4Q.jpg"&gt;&lt;/p&gt;&lt;p&gt;</w:t>
      </w:r>
      <w:r>
        <w:rPr>
          <w:sz w:val="32"/>
          <w:szCs w:val="32"/>
        </w:rPr>
        <w:t>有一天，当老师布置了一篇关于春天的小学作文任务时，我立即想到使用“坤巴插”这个技巧。我记得那时候学校里的花园里正盛开着美丽的桃花，那是我最喜欢的一种花朵。我决定将这一切都融入到我的文章中，用这种独特的方法来描述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列出了所有与春天有关联的词汇：鲜花、绿意盎然、清新、温暖等。然后，我把这些词汇分成了几个组，每组包含一些相关联但意义不同的词语，比如“鲜”、“美丽”、“绽放”，以及“清新”、“空气中的味道”。</w:t>
      </w:r>
      <w:r>
        <w:rPr>
          <w:sz w:val="32"/>
          <w:szCs w:val="32"/>
        </w:rPr>
        <w:t>&lt;/p&gt;&lt;p&gt;&lt;img src="/static-img/kZbmb5HiV6f_PtoD5gDRuVoCvO09K6XcfuCak82rttkZ7k4BgzpPoc2qaEgtSh4Q.jpg"&gt;&lt;/p&gt;&lt;p&gt;</w:t>
      </w:r>
      <w:r>
        <w:rPr>
          <w:sz w:val="32"/>
          <w:szCs w:val="32"/>
        </w:rPr>
        <w:t>接着，就是关键步骤——将这些分散的词汇重新组合成有意义的话语。在这个过程中，有些组合可能看起来很奇怪，但只要你愿意深入思考，一定可以找到合适的情境让它们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绿意盎然”和“生命力强烈”的结合，使得我能够形容那些刚破土而出的幼苗；而“温暖阳光”的搭配则让我描述出那种让人感到心旷神怡的小憩时刻。而且，这样做还能激发我的想象，让文章充满了生机与活力。</w:t>
      </w:r>
      <w:r>
        <w:rPr>
          <w:sz w:val="32"/>
          <w:szCs w:val="32"/>
        </w:rPr>
        <w:t>&lt;/p&gt;&lt;p&gt;&lt;img src="/static-img/rsAD1lJZCjs7qnK0gJxKuVoCvO09K6XcfuCak82rttkZ7k4BgzpPoc2qaEgtSh4Q.jpg"&gt;&lt;/p&gt;&lt;p&gt;</w:t>
      </w:r>
      <w:r>
        <w:rPr>
          <w:sz w:val="32"/>
          <w:szCs w:val="32"/>
        </w:rPr>
        <w:t>最后，在老师评阅我们的作品时，她惊讶于我的创新之处，也夸奖了我对语言运用的掌握程度。她说：“你的文章不仅展示了你的积极态度，还展现出你对语言精妙玩法的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难题或者需要快速创造内容的时候，“坤巴插小学生作文”的技巧总是成为我的依靠，它教会了我如何在紧张的情况下保持冷静，同时也增进了解决问题能力。</w:t>
      </w:r>
      <w:r>
        <w:rPr>
          <w:sz w:val="32"/>
          <w:szCs w:val="32"/>
        </w:rPr>
        <w:t>&lt;/p&gt;&lt;p&gt;&lt;img src="/static-img/CJPSDdHj6PT-HTbZXNAjQFoCvO09K6XcfuCak82rttkZ7k4BgzpPoc2qaEgtSh4Q.jpg"&gt;&lt;/p&gt;&lt;p&gt;&lt;a href = "/doc/637500-</w:t>
      </w:r>
      <w:r>
        <w:rPr>
          <w:sz w:val="32"/>
          <w:szCs w:val="32"/>
        </w:rPr>
        <w:t>小学生用坤巴插小学生作文我的坤巴创作奇迹</w:t>
      </w:r>
      <w:r>
        <w:rPr>
          <w:sz w:val="32"/>
          <w:szCs w:val="32"/>
        </w:rPr>
        <w:t>.doc" rel="alternate" download="637500-</w:t>
      </w:r>
      <w:r>
        <w:rPr>
          <w:sz w:val="32"/>
          <w:szCs w:val="32"/>
        </w:rPr>
        <w:t>小学生用坤巴插小学生作文我的坤巴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