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我的超级电动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镇上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这个词汇几乎成了一个传说。每当我提起这串数字，人们就知道你是在谈论那辆神奇的电动车。它不是普通的交通工具，而是一种生活方式，一种对未来充满期待和幻想的体现。</w:t>
      </w:r>
      <w:r>
        <w:rPr>
          <w:sz w:val="32"/>
          <w:szCs w:val="32"/>
        </w:rPr>
        <w:t>&lt;/p&gt;&lt;p&gt;&lt;img src="/static-img/mwZZkEJ5tYgr3ycA0b7zbtMgg5MTp8-IkHX8H9xPO9VhgzJiLDdWFtWLnvEiSMjj.png"&gt;&lt;/p&gt;&lt;p&gt;</w:t>
      </w:r>
      <w:r>
        <w:rPr>
          <w:sz w:val="32"/>
          <w:szCs w:val="32"/>
        </w:rPr>
        <w:t>我第一次见到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是在一家旧书店里。那时，我还只是个好奇的小孩，对于那些陌生的数字感到好奇。我走近了，那台电脑屏幕上的字眼似乎在闪烁，显示着“电动车试驾日”。我的心跳加速，因为我从未坐过真正的电动车，更别提有机会骑上那辆被称为“绿意盎然”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我终于等到了机会。我站在停放在街角的一辆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前，它简直像是一个科学幻想电影里的超级汽车一样——漆成亮丽的银灰色，线条流畅而现代，不仅美观，而且显得既轻巧又强大。车门打开后，一股清新的空气迎面扑来，这是来自内置空气净化系统的一份礼物。</w:t>
      </w:r>
      <w:r>
        <w:rPr>
          <w:sz w:val="32"/>
          <w:szCs w:val="32"/>
        </w:rPr>
        <w:t>&lt;/p&gt;&lt;p&gt;&lt;img src="/static-img/JE2_qQjBTqPQwAFY4glC1tMgg5MTp8-IkHX8H9xPO9XL2wJ6irPiiNu1pM4hb0fSBj_CEV_s09ltAamITAebdzN6kWSIOSSF9VcfLsORviUJitr2_x3XYuAODWGaSxdaze1g1ukC2jtBo4liknjYsKKCLk-ActDCu2ClqmawJ6c.jpg"&gt;&lt;/p&gt;&lt;p&gt;</w:t>
      </w:r>
      <w:r>
        <w:rPr>
          <w:sz w:val="32"/>
          <w:szCs w:val="32"/>
        </w:rPr>
        <w:t>驾驶员微笑着邀请我上车，我感觉自己像是踏上了一个新世界。他解释说，“绿意盎然”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不仅拥有高效能量回收技术，还配备了智能导航系统，可以根据你的喜好调整路线，让旅程更加愉快和安全。这一切听起来都像是科幻小说中描述的情景，但就在眼前发生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缓缓启动，然后以惊人的速度滑向街道。风吹过脸颊，让人感受到了自由与无限可能。当我们穿越城市时，每一次刹车、转弯都让我心里充满赞叹。在这个过程中，我仿佛理解了一点关于科技进步之美妙的事实：它不仅改变我们的生活，也让我们的梦想变得更接近真实。</w:t>
      </w:r>
      <w:r>
        <w:rPr>
          <w:sz w:val="32"/>
          <w:szCs w:val="32"/>
        </w:rPr>
        <w:t>&lt;/p&gt;&lt;p&gt;&lt;img src="/static-img/qTKtDyiDht4isw062sNGbdMgg5MTp8-IkHX8H9xPO9XL2wJ6irPiiNu1pM4hb0fSBj_CEV_s09ltAamITAebdzN6kWSIOSSF9VcfLsORviUJitr2_x3XYuAODWGaSxdaze1g1ukC2jtBo4liknjYsKKCLk-ActDCu2ClqmawJ6c.jpg"&gt;&lt;/p&gt;&lt;p&gt;</w:t>
      </w:r>
      <w:r>
        <w:rPr>
          <w:sz w:val="32"/>
          <w:szCs w:val="32"/>
        </w:rPr>
        <w:t>随着时间推移，这些记忆逐渐融入我的日常生活中。我开始思考，如果能拥有一辆这样的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，该多么自豪呀！但同时也意识到，这并不仅仅是一个私人财产的问题，而是对于可持续发展、环保和创新技术的一个承诺。如果有一天，你也有幸遇到这样一部“绿意盎然”的五零电子战士，就不要犹豫，即刻加入这场探索未来的冒险吧！</w:t>
      </w:r>
      <w:r>
        <w:rPr>
          <w:sz w:val="32"/>
          <w:szCs w:val="32"/>
        </w:rPr>
        <w:t>&lt;/p&gt;&lt;p&gt;&lt;a href = "/doc/637739-05eee</w:t>
      </w:r>
      <w:r>
        <w:rPr>
          <w:sz w:val="32"/>
          <w:szCs w:val="32"/>
        </w:rPr>
        <w:t>我的超级电动车之旅</w:t>
      </w:r>
      <w:r>
        <w:rPr>
          <w:sz w:val="32"/>
          <w:szCs w:val="32"/>
        </w:rPr>
        <w:t>.doc" rel="alternate" download="637739-05eee</w:t>
      </w:r>
      <w:r>
        <w:rPr>
          <w:sz w:val="32"/>
          <w:szCs w:val="32"/>
        </w:rPr>
        <w:t>我的超级电动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