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派对一面膜双重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妆派对？</w:t>
      </w:r>
      <w:r>
        <w:rPr>
          <w:sz w:val="32"/>
          <w:szCs w:val="32"/>
        </w:rPr>
        <w:t>&lt;/p&gt;&lt;p&gt;&lt;img src="/static-img/Uy0Ms22Dm-rQiJgqLmgZkkQ-onKxTbSq5xKn3Y6bUDc-ZsBVnc_p_9JqYMJxHn7w.jpg"&gt;&lt;/p&gt;&lt;p&gt;</w:t>
      </w:r>
      <w:r>
        <w:rPr>
          <w:sz w:val="32"/>
          <w:szCs w:val="32"/>
        </w:rPr>
        <w:t>在这个快节奏的生活中，我们每个人都渴望获得一份静谧和放松的时光，尤其是在忙碌的一天结束后。为了满足这一需求，一种全新的美容体验诞生了——美妆派对。这是一种结合了休闲与美容、社交与享受的活动，让人们在轻松愉悦的氛围中享受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加这场盛会？</w:t>
      </w:r>
      <w:r>
        <w:rPr>
          <w:sz w:val="32"/>
          <w:szCs w:val="32"/>
        </w:rPr>
        <w:t>&lt;/p&gt;&lt;p&gt;&lt;img src="/static-img/d-5VzqNYHTdG4GZHFudg_EQ-onKxTbSq5xKn3Y6bUDc-ZsBVnc_p_9JqYMJxHn7w.jpg"&gt;&lt;/p&gt;&lt;p&gt;</w:t>
      </w:r>
      <w:r>
        <w:rPr>
          <w:sz w:val="32"/>
          <w:szCs w:val="32"/>
        </w:rPr>
        <w:t>要参与这场神奇的派对，你只需要简单地注册一下，就能收到邀请函。一般来说，这些活动会定期举办，在商业中心或高端酒店里进行。你可以选择不同的时间段，比如周末或者工作日晚上，根据自己的时间安排来决定是否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双重惊喜</w:t>
      </w:r>
      <w:r>
        <w:rPr>
          <w:sz w:val="32"/>
          <w:szCs w:val="32"/>
        </w:rPr>
        <w:t>&lt;/p&gt;&lt;p&gt;&lt;img src="/static-img/HQIVqFIlvjVX14RK3S2vj0Q-onKxTbSq5xKn3Y6bUDc-ZsBVnc_p_9JqYMJxHn7w.png"&gt;&lt;/p&gt;&lt;p&gt;</w:t>
      </w:r>
      <w:r>
        <w:rPr>
          <w:sz w:val="32"/>
          <w:szCs w:val="32"/>
        </w:rPr>
        <w:t>最吸引人的地方就是那句广告口号——“一面膜上边一面吃下边免费”。你可能好奇这是怎么回事吗？其实很简单，当你购买任何一种专业护肤产品的时候，不管它价格有多贵，都会附送一个额外的小样，这个小样就相当于“上面的”那层，你用完之后，可以带着包装盒去店内换取另一款价值不菲的小样作为礼物，“下的”那层，即你的赠品。而且，这个赠品也是可选性的，就是说你可以选择想要试用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体验内容</w:t>
      </w:r>
      <w:r>
        <w:rPr>
          <w:sz w:val="32"/>
          <w:szCs w:val="32"/>
        </w:rPr>
        <w:t>&lt;/p&gt;&lt;p&gt;&lt;img src="/static-img/SYi_OnoE2coe6wIJxzRBhUQ-onKxTbSq5xKn3Y6bUDc-ZsBVnc_p_9JqYMJxHn7w.jpg"&gt;&lt;/p&gt;&lt;p&gt;</w:t>
      </w:r>
      <w:r>
        <w:rPr>
          <w:sz w:val="32"/>
          <w:szCs w:val="32"/>
        </w:rPr>
        <w:t>除了免单小样，还有一系列精心设计好的体验项目等着你呢。比如，有专家团队提供专业化肌肤分析，让你了解自己真正需要的是什么；还有各种各样的按摩服务，让身体得到彻底放松；而且，每次使用产品都伴随着香薰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营造出一种超级舒适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分点</w:t>
      </w:r>
      <w:r>
        <w:rPr>
          <w:sz w:val="32"/>
          <w:szCs w:val="32"/>
        </w:rPr>
        <w:t>&lt;/p&gt;&lt;p&gt;&lt;img src="/static-img/p6-XxF7WbTB4Sx1Ql1-h2kQ-onKxTbSq5xKn3Y6bUDc-ZsBVnc_p_9JqYMJxHn7w.jpg"&gt;&lt;/p&gt;&lt;p&gt;</w:t>
      </w:r>
      <w:r>
        <w:rPr>
          <w:sz w:val="32"/>
          <w:szCs w:val="32"/>
        </w:rPr>
        <w:t>更值得提倡的是，这里的环境鼓励大家相互交流分享，每个人都能找到共同话题，无论是最新趋势还是彼此之间关于护肤的问题，都可以在这里探讨。在这样的氛围下，不仅能够提升自己的知识水平，更重要的是建立起了一群志同道合朋友们，他们将成为未来的购物伙伴或甚至是未来生活中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享受这场盛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妆派对是一个既实惠又充满乐趣的地方，它不仅能够帮助我们提升皮肤质量，同时也给予我们一次放松身心的大好机会。如果你还没加入过，那么别错过接下来即将到来的派对哦！让我们一起享受这场盛宴吧！</w:t>
      </w:r>
      <w:r>
        <w:rPr>
          <w:sz w:val="32"/>
          <w:szCs w:val="32"/>
        </w:rPr>
        <w:t>&lt;/p&gt;&lt;p&gt;&lt;a href = "/doc/637783-</w:t>
      </w:r>
      <w:r>
        <w:rPr>
          <w:sz w:val="32"/>
          <w:szCs w:val="32"/>
        </w:rPr>
        <w:t>美妆派对一面膜双重惊喜</w:t>
      </w:r>
      <w:r>
        <w:rPr>
          <w:sz w:val="32"/>
          <w:szCs w:val="32"/>
        </w:rPr>
        <w:t>.doc" rel="alternate" download="637783-</w:t>
      </w:r>
      <w:r>
        <w:rPr>
          <w:sz w:val="32"/>
          <w:szCs w:val="32"/>
        </w:rPr>
        <w:t>美妆派对一面膜双重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