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秘密图画室我朋友圈里那个让人摸不着头脑的大鸟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秘密图画室</w:t>
      </w:r>
      <w:r>
        <w:rPr>
          <w:sz w:val="32"/>
          <w:szCs w:val="32"/>
        </w:rPr>
        <w:t>&lt;/p&gt;&lt;p&gt;&lt;img src="/static-img/yDcBbIOIoSjdFsfDWbTRYLo94HnugYqU8qanCZVuJ7x5CvSkh_AzV16JpuY4c_n8.jpg"&gt;&lt;/p&gt;&lt;p&gt;</w:t>
      </w:r>
      <w:r>
        <w:rPr>
          <w:sz w:val="32"/>
          <w:szCs w:val="32"/>
        </w:rPr>
        <w:t>我朋友圈里那个让人摸不着头脑的大鸟图，最近突然火遍了所有社交平台。每次看到它，我都忍不住想起那些在我们年轻的时候流行的网络梗，那些充满智慧和幽默感的小表情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鸟图本身并没有什么特别之处，它是一张简单的漫画</w:t>
      </w:r>
      <w:r>
        <w:rPr>
          <w:sz w:val="32"/>
          <w:szCs w:val="32"/>
        </w:rPr>
        <w:t xml:space="preserve">-style </w:t>
      </w:r>
      <w:r>
        <w:rPr>
          <w:sz w:val="32"/>
          <w:szCs w:val="32"/>
        </w:rPr>
        <w:t>插画，画面中有两只相对而坐的大鸟，一只手拿着手机看视频，而另一只则正用嘴巴给对方做“啥也不懂”的表情。这一幕仿佛是捕捉了男人的某种共同情感。</w:t>
      </w:r>
      <w:r>
        <w:rPr>
          <w:sz w:val="32"/>
          <w:szCs w:val="32"/>
        </w:rPr>
        <w:t>&lt;/p&gt;&lt;p&gt;&lt;img src="/static-img/UO8xOe4W9wLc071grN1nXLo94HnugYqU8qanCZVuJ7x5CvSkh_AzV16JpuY4c_n8.jpg"&gt;&lt;/p&gt;&lt;p&gt;</w:t>
      </w:r>
      <w:r>
        <w:rPr>
          <w:sz w:val="32"/>
          <w:szCs w:val="32"/>
        </w:rPr>
        <w:t>在这个信息爆炸时代，每个人都像这两只大鸟一样，用自己的方式去处理生活中的各种事物。其中一只大鸟沉浸于虚拟世界，享受着无尽的娱乐内容；而另一只则似乎显得有些迷惑，不知道如何去理解或参与到这个世界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画面让我想到了很多事情，比如说，我们现在所处的社会环境。在这样一个快节奏、高压力的社会里，每个人都是自己的一片天空，但又总感觉无法触及到彼此的心灵深处。</w:t>
      </w:r>
      <w:r>
        <w:rPr>
          <w:sz w:val="32"/>
          <w:szCs w:val="32"/>
        </w:rPr>
        <w:t>&lt;/p&gt;&lt;p&gt;&lt;img src="/static-img/Ir1kX5F5WBHw8TY_Yz97rbo94HnugYqU8qanCZVuJ7x5CvSkh_AzV16JpuY4c_n8.jpg"&gt;&lt;/p&gt;&lt;p&gt;</w:t>
      </w:r>
      <w:r>
        <w:rPr>
          <w:sz w:val="32"/>
          <w:szCs w:val="32"/>
        </w:rPr>
        <w:t>其实，“男人的大鸟图”背后可能隐藏着更深层次的情感共鸣。它反映出我们在追求完美、成功甚至是自我提升时，往往会忽略掉旁边的人和事。就像那一只做“啥也不懂”的大鸟，它代表了我们的内心：即使我们外表坚强、独立，但内心深处还是渴望被理解，被爱，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漫画也许只是一个小小的笑话，但它却触动了很多人。我认为，这背后的意义远比其表面的趣味性要重要得多。它提醒我们，在忙碌和竞争中，不要忘记与他人的连接，以及在这个过程中学会倾听和理解别人，是不是也是一种最好的自我提升呢？</w:t>
      </w:r>
      <w:r>
        <w:rPr>
          <w:sz w:val="32"/>
          <w:szCs w:val="32"/>
        </w:rPr>
        <w:t>&lt;/p&gt;&lt;p&gt;&lt;img src="/static-img/YoOSi9-Zf_EWQ9qBXjPesbo94HnugYqU8qanCZVuJ7x5CvSkh_AzV16JpuY4c_n8.jpg"&gt;&lt;/p&gt;&lt;p&gt;</w:t>
      </w:r>
      <w:r>
        <w:rPr>
          <w:sz w:val="32"/>
          <w:szCs w:val="32"/>
        </w:rPr>
        <w:t>最后，我发现自己对“男人的大鸟图”产生了一份新的感情——一种复杂的情绪。这并不是因为它是一个好笑或者有创意的事物，而是因为它让我意识到了生活中的平凡之美，也让我的思维走向更广阔一些的地方。在这样的思考下，我开始更加珍惜周围的人，更愿意倾听他们的声音，让我们的生命变得更加丰富多彩，就像这两只不同但又互补的大鸟一样。</w:t>
      </w:r>
      <w:r>
        <w:rPr>
          <w:sz w:val="32"/>
          <w:szCs w:val="32"/>
        </w:rPr>
        <w:t>&lt;/p&gt;&lt;p&gt;&lt;a href = "/doc/638102-</w:t>
      </w:r>
      <w:r>
        <w:rPr>
          <w:sz w:val="32"/>
          <w:szCs w:val="32"/>
        </w:rPr>
        <w:t>男人们的秘密图画室我朋友圈里那个让人摸不着头脑的大鸟图</w:t>
      </w:r>
      <w:r>
        <w:rPr>
          <w:sz w:val="32"/>
          <w:szCs w:val="32"/>
        </w:rPr>
        <w:t>.doc" rel="alternate" download="638102-</w:t>
      </w:r>
      <w:r>
        <w:rPr>
          <w:sz w:val="32"/>
          <w:szCs w:val="32"/>
        </w:rPr>
        <w:t>男人们的秘密图画室我朋友圈里那个让人摸不着头脑的大鸟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