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老张的生活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总会遇到一些谜语或者俗语，它们不仅能够让我们在闲暇时光里享受一番思考的乐趣，还能启发我们的思维，让我们从不同的角度去看待问题。今天，我想和大家聊聊一个小故事，它涉及到了“四根入三门是什么意思”这句话。</w:t>
      </w:r>
      <w:r>
        <w:rPr>
          <w:sz w:val="32"/>
          <w:szCs w:val="32"/>
        </w:rPr>
        <w:t>&lt;/p&gt;&lt;p&gt;&lt;img src="/static-img/X9TwNl0mx-NIzPXlqYaJbjQQXsi2EvzU9ihlfAN340N4alVvLhBOZZnARJ9li2Wn.png"&gt;&lt;/p&gt;&lt;p&gt;</w:t>
      </w:r>
      <w:r>
        <w:rPr>
          <w:sz w:val="32"/>
          <w:szCs w:val="32"/>
        </w:rPr>
        <w:t>记得我小时候，一直都很好奇这个谜语的答案。每当有人提起这个话题，我就迫不及待地想要知道它是怎么回事。但直到有一天，我才真正明白了其中的含义。那时候，我们村子里的老张是个非常有智慧的人，他总是能以最简单的话来解释最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，我去他家做客，正好听见他正在和几个孩子讲这个谜语。我坐在旁边，静静地听着他们讨论，这个谜底到底是什么。他看着我，微微一笑，然后开始慢慢地说：“四根入三门”，其实是一种比喻用词，有时也可以理解为“多方位、多面向”。</w:t>
      </w:r>
      <w:r>
        <w:rPr>
          <w:sz w:val="32"/>
          <w:szCs w:val="32"/>
        </w:rPr>
        <w:t>&lt;/p&gt;&lt;p&gt;&lt;img src="/static-img/7b3J0K5SMn3j-3_yjPsdRjQQXsi2EvzU9ihlfAN340NA7nOqE9ZhWb7Xfgi0BLPAgxg3VjDrk8_FHmYhLETYAoNg0cOZ1uMzQZHyQDoZ9Fa_zKNa3u4_hf-B7l5LoY9WtVqJh6wK1WsvQKtNHV5BTs32N1rbxE1C7Rb3nOeAHRw.jpg"&gt;&lt;/p&gt;&lt;p&gt;</w:t>
      </w:r>
      <w:r>
        <w:rPr>
          <w:sz w:val="32"/>
          <w:szCs w:val="32"/>
        </w:rPr>
        <w:t>老张接着说，“你知道吗，在生活中，我们很多时候都是要考虑事情从多个角度才能更全面。这就像是‘四根’进入不同的‘三门’一样，每一次选择或决策，都需要考虑前进方向上的不同可能性。”我听了，不禁感慨万千，这确实是一个深刻而富有启发性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对各种人生抉择的时候，这个故事一直伴随着我。在处理工作上的困难时，也经常会想起“四根入三门”的教诲，用它作为一种指南，从而更容易找到解决问题的方法。而这种智慧，不仅是我所学到的，更是在那个夏夜下，与老张一起探索知识的小小冒险中得到的一份宝贵财富。</w:t>
      </w:r>
      <w:r>
        <w:rPr>
          <w:sz w:val="32"/>
          <w:szCs w:val="32"/>
        </w:rPr>
        <w:t>&lt;/p&gt;&lt;p&gt;&lt;img src="/static-img/H0u8idl7USgicATJzWJX5DQQXsi2EvzU9ihlfAN340NA7nOqE9ZhWb7Xfgi0BLPAgxg3VjDrk8_FHmYhLETYAoNg0cOZ1uMzQZHyQDoZ9Fa_zKNa3u4_hf-B7l5LoY9WtVqJh6wK1WsvQKtNHV5BTs32N1rbxE1C7Rb3nOeAHRw.jpg"&gt;&lt;/p&gt;&lt;p&gt;&lt;a href = "/doc/638106-</w:t>
      </w:r>
      <w:r>
        <w:rPr>
          <w:sz w:val="32"/>
          <w:szCs w:val="32"/>
        </w:rPr>
        <w:t>四根入三门是什么意思老张的生活小智慧</w:t>
      </w:r>
      <w:r>
        <w:rPr>
          <w:sz w:val="32"/>
          <w:szCs w:val="32"/>
        </w:rPr>
        <w:t>.doc" rel="alternate" download="638106-</w:t>
      </w:r>
      <w:r>
        <w:rPr>
          <w:sz w:val="32"/>
          <w:szCs w:val="32"/>
        </w:rPr>
        <w:t>四根入三门是什么意思老张的生活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