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她不在的间隙那些只为我看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处时光中的影视盛宴</w:t>
      </w:r>
      <w:r>
        <w:rPr>
          <w:sz w:val="32"/>
          <w:szCs w:val="32"/>
        </w:rPr>
        <w:t>&lt;/p&gt;&lt;p&gt;&lt;img src="/static-img/3OkU_jfynpOWm5pGGQv32btm2Lx6Z6gxRh2xRO2WaLpdDcU9fQBVA8H98uLrBRDr.jpg"&gt;&lt;/p&gt;&lt;p&gt;</w:t>
      </w:r>
      <w:r>
        <w:rPr>
          <w:sz w:val="32"/>
          <w:szCs w:val="32"/>
        </w:rPr>
        <w:t>在老婆不在家的时候，我总是喜欢把这段时间用来放松一下。通常，这些时候我会挑选一些自己一直想看但又没有机会观看的电影。比如说，那部由本杰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隆和奥利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克编剧，亚历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尔夫主演的《隐秘的事物》。它是一部关于一个男人与其女儿之间复杂关系的小说改编片。这部电影让我有了一种深刻的反思，也让我的内心世界得到了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的情感体验</w:t>
      </w:r>
      <w:r>
        <w:rPr>
          <w:sz w:val="32"/>
          <w:szCs w:val="32"/>
        </w:rPr>
        <w:t>&lt;/p&gt;&lt;p&gt;&lt;img src="/static-img/4rT3c2DREl3Wpl2yYs22Dbtm2Lx6Z6gxRh2xRO2WaLosjVc2jUWkZJebIfdwmTAa6JgG9_hxEervkq2vDqB97cr-z2Kx2bOV4TCkT0QDjJCREHS5oo7ovyzf_l-eH8ix.jpg"&gt;&lt;/p&gt;&lt;p&gt;</w:t>
      </w:r>
      <w:r>
        <w:rPr>
          <w:sz w:val="32"/>
          <w:szCs w:val="32"/>
        </w:rPr>
        <w:t>当老婆不在家的时候，我也喜欢探索一些不同的题材和风格的电影，比如科幻或奇幻类。我曾经看了斯蒂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皮尔伯格执导的一部名为《阿凡达》的科幻大作。在这部作品中，人类为了开采矿产资源，在遥远星球上建立了殖民地，而一名身残之躯却拥有外星人身体能力的人物故事展现了人与自然、科技与传统文化之间错综复杂的人性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青春记忆的心灵港湾</w:t>
      </w:r>
      <w:r>
        <w:rPr>
          <w:sz w:val="32"/>
          <w:szCs w:val="32"/>
        </w:rPr>
        <w:t>&lt;/p&gt;&lt;p&gt;&lt;img src="/static-img/nE_LBCX0a5COZ6jgMwkNgrtm2Lx6Z6gxRh2xRO2WaLosjVc2jUWkZJebIfdwmTAa6JgG9_hxEervkq2vDqB97cr-z2Kx2bOV4TCkT0QDjJCREHS5oo7ovyzf_l-eH8ix.jpg"&gt;&lt;/p&gt;&lt;p&gt;</w:t>
      </w:r>
      <w:r>
        <w:rPr>
          <w:sz w:val="32"/>
          <w:szCs w:val="32"/>
        </w:rPr>
        <w:t>有时候，当老婆不在家的空隙，我会选择回味一些曾经让我感动过或者带给我美好记忆的经典影片。我对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特曼执导的一系列以音乐为主题的小镇生活片充满热爱，每当看到小镇上的孩子们跳舞，听着他们的声音，那种纯真的欢乐就像抚慰着我的心灵，让我仿佛回到那个无忧无虑、纯真而快乐的童年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新世界观：国际视角下的社会批判</w:t>
      </w:r>
      <w:r>
        <w:rPr>
          <w:sz w:val="32"/>
          <w:szCs w:val="32"/>
        </w:rPr>
        <w:t>&lt;/p&gt;&lt;p&gt;&lt;img src="/static-img/MC9mTZ6PPe9s4J_KntMseLtm2Lx6Z6gxRh2xRO2WaLosjVc2jUWkZJebIfdwmTAa6JgG9_hxEervkq2vDqB97cr-z2Kx2bOV4TCkT0QDjJCREHS5oo7ovyzf_l-eH8ix.jpg"&gt;&lt;/p&gt;&lt;p&gt;</w:t>
      </w:r>
      <w:r>
        <w:rPr>
          <w:sz w:val="32"/>
          <w:szCs w:val="32"/>
        </w:rPr>
        <w:t>老婆不在家时，有时候我也会尝试去观看那些来自不同国家、文化背景下制作的大师级作品，它们能够提供一个全新的视角，让我们从另一种方式理解这个世界，比如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柯塞斯执导的一些关于墨西哥边境难民的问题，这些影片通过强烈的情感表达和引人入胜的情节，使人们认识到即便是在这样繁华富足的地方，也存在着贫困、苦难以及对自由和希望追求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提升：教育性的电影选择</w:t>
      </w:r>
      <w:r>
        <w:rPr>
          <w:sz w:val="32"/>
          <w:szCs w:val="32"/>
        </w:rPr>
        <w:t>&lt;/p&gt;&lt;p&gt;&lt;img src="/static-img/b5tUiZtkoNU_s7bRv24GtLtm2Lx6Z6gxRh2xRO2WaLosjVc2jUWkZJebIfdwmTAa6JgG9_hxEervkq2vDqB97cr-z2Kx2bOV4TCkT0QDjJCREHS5oo7ovyzf_l-eH8ix.jpg"&gt;&lt;/p&gt;&lt;p&gt;</w:t>
      </w:r>
      <w:r>
        <w:rPr>
          <w:sz w:val="32"/>
          <w:szCs w:val="32"/>
        </w:rPr>
        <w:t>我还喜欢利用这些独处时光去学习一些教育性的内容，如历史事件或者科学知识等。我最近看了一部纪录片《黑天鹅》，讲述的是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全球金融危机发生前后美国投资银行雷曼兄弟公司倒闭的情况。这次金融危机影响了全球经济，对很多家庭都造成了巨大的损失，但它同时也是经济学的一个宝贵教训，提醒我们要谨慎投资，并且学会应对不可预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个人的私密空间：情侣恋爱故事中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哪一类类型，如果有一部特别让人感到温馨或许有些浪漫的情侣恋爱故事，就更适合这样的场景。而张艺谋先生那部《南京！南京！》就是这样一部作品，它以战争作为背景，将两位主人公之间深情相守的情感融入到悲惨历史中，其艺术表现力之高让人沉醉，同时那种对于生命意义所做出的追求也给予我们很大的启发。</w:t>
      </w:r>
      <w:r>
        <w:rPr>
          <w:sz w:val="32"/>
          <w:szCs w:val="32"/>
        </w:rPr>
        <w:t>&lt;/p&gt;&lt;p&gt;&lt;a href = "/doc/638229-</w:t>
      </w:r>
      <w:r>
        <w:rPr>
          <w:sz w:val="32"/>
          <w:szCs w:val="32"/>
        </w:rPr>
        <w:t>在她不在的间隙那些只为我看的电影</w:t>
      </w:r>
      <w:r>
        <w:rPr>
          <w:sz w:val="32"/>
          <w:szCs w:val="32"/>
        </w:rPr>
        <w:t>.doc" rel="alternate" download="638229-</w:t>
      </w:r>
      <w:r>
        <w:rPr>
          <w:sz w:val="32"/>
          <w:szCs w:val="32"/>
        </w:rPr>
        <w:t>在她不在的间隙那些只为我看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