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爱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誓言</w:t>
      </w:r>
      <w:r>
        <w:rPr>
          <w:sz w:val="32"/>
          <w:szCs w:val="32"/>
        </w:rPr>
        <w:t>&lt;/p&gt;&lt;p&gt;&lt;img src="/static-img/1rsBXRMRuCERdtIjAI84yRJm1BzWPc2rd1CnVNEg8MkZ7k4BgzpPoc2qaEgtSh4Q.jpg"&gt;&lt;/p&gt;&lt;p&gt;</w:t>
      </w:r>
      <w:r>
        <w:rPr>
          <w:sz w:val="32"/>
          <w:szCs w:val="32"/>
        </w:rPr>
        <w:t>在这个世界上，有一种力量能够穿越时光，跨越空间，它是无形的，却又坚不可摧。这种力量叫做承诺，一生一世的承诺。它不仅仅是一句空洞的话语，更是一种生活态度，是对爱情、友谊和责任的一种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产生了共同的梦想和愿望，他们会用“一生一世”来宣告他们之间永恒不变的情感。这不是一个简单的口头禅，而是一个承诺，一份对未来的担保，对彼此将来的期待。每一次说出这四个字，就像是在天平上加上了重重的心结，无论未来如何变化，这份情感都不会轻易动摇。</w:t>
      </w:r>
      <w:r>
        <w:rPr>
          <w:sz w:val="32"/>
          <w:szCs w:val="32"/>
        </w:rPr>
        <w:t>&lt;/p&gt;&lt;p&gt;&lt;img src="/static-img/hO60mwQXBb47lx5ojt5cxhJm1BzWPc2rd1CnVNEg8MkZ7k4BgzpPoc2qaEgtSh4Q.jpg"&gt;&lt;/p&gt;&lt;p&gt;</w:t>
      </w:r>
      <w:r>
        <w:rPr>
          <w:sz w:val="32"/>
          <w:szCs w:val="32"/>
        </w:rPr>
        <w:t>然而，“一生一世”的意义并不限于爱情。在人生的其他方面，比如职业追求或是志同道合的小团队，也可以有着相同的精神追求。一群人为了一个共同目标而聚集在一起，他们也许会用“我们这一辈子”来表达他们对于事业、理想或信念的忠诚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生一世”的含义远比字面上的简单理解要丰富得多，它包含着勇气、坚持和牺牲。而实现这一切所需的是不断地付出，不断地努力，不断地超越自我。</w:t>
      </w:r>
      <w:r>
        <w:rPr>
          <w:sz w:val="32"/>
          <w:szCs w:val="32"/>
        </w:rPr>
        <w:t>&lt;/p&gt;&lt;p&gt;&lt;img src="/static-img/FJo8FLy-rrm08MXO7Tl9ShJm1BzWPc2rd1CnVNEg8MkZ7k4BgzpPoc2qaEgtSh4Q.jpg"&gt;&lt;/p&gt;&lt;p&gt;</w:t>
      </w:r>
      <w:r>
        <w:rPr>
          <w:sz w:val="32"/>
          <w:szCs w:val="32"/>
        </w:rPr>
        <w:t>但这并非容易的事。当我们面临困难时，当外界的声音试图打扰我们的内心宁静，我们可能会感到疲惫，甚至怀疑自己是否真的能坚守到底。但正是这些考验，使得“一生一世”的承诺变得更加珍贵，因为它们证明了我们的决心，也锻炼出了我们内在最强大的部分——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说出口那句“我跟你，一生了一世”，请确保你的内心充满了真挚的情感，并且准备好应对所有可能到来的挑战。你不需要立刻知道未来怎样，只需要相信现在，你所做出的选择，以及你所说的每一个字，都值得被铭记，在时间长河中闪耀着永恒之光。</w:t>
      </w:r>
      <w:r>
        <w:rPr>
          <w:sz w:val="32"/>
          <w:szCs w:val="32"/>
        </w:rPr>
        <w:t>&lt;/p&gt;&lt;p&gt;&lt;img src="/static-img/JENS-_C1w1gV0TPzXmT4BxJm1BzWPc2rd1CnVNEg8MkZ7k4BgzpPoc2qaEgtSh4Q.png"&gt;&lt;/p&gt;&lt;p&gt;</w:t>
      </w:r>
      <w:r>
        <w:rPr>
          <w:sz w:val="32"/>
          <w:szCs w:val="32"/>
        </w:rPr>
        <w:t>因此，让我们把握住眼前的瞬间，用行动去证明自己的承诺，用真诚去温暖那些需要温暖的人，让我们的生命成为别人“一生的财富”，让我们的存在成为他人的“岁月里的星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关于那句无法磨灭的一句话》</w:t>
      </w:r>
      <w:r>
        <w:rPr>
          <w:sz w:val="32"/>
          <w:szCs w:val="32"/>
        </w:rPr>
        <w:t>&lt;/p&gt;&lt;p&gt;&lt;img src="/static-img/eOVUPC6BF0lzbFiPahvT6BJm1BzWPc2rd1CnVNEg8MkZ7k4BgzpPoc2qaEgtSh4Q.jpg"&gt;&lt;/p&gt;&lt;p&gt;&lt;a href = "/doc/638241-</w:t>
      </w:r>
      <w:r>
        <w:rPr>
          <w:sz w:val="32"/>
          <w:szCs w:val="32"/>
        </w:rPr>
        <w:t>一生一世爱的长河</w:t>
      </w:r>
      <w:r>
        <w:rPr>
          <w:sz w:val="32"/>
          <w:szCs w:val="32"/>
        </w:rPr>
        <w:t>.doc" rel="alternate" download="638241-</w:t>
      </w:r>
      <w:r>
        <w:rPr>
          <w:sz w:val="32"/>
          <w:szCs w:val="32"/>
        </w:rPr>
        <w:t>一生一世爱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