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个人换着玩春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的乐趣</w:t>
      </w:r>
      <w:r>
        <w:rPr>
          <w:sz w:val="32"/>
          <w:szCs w:val="32"/>
        </w:rPr>
        <w:t>&lt;/p&gt;&lt;p&gt;&lt;img src="/static-img/VODJ5kbrgn6126ZYD4u75lDn2M_5Rvl0VGDkMNYZEk8sr9PxYZHtn22PyQks-Xj_.png"&gt;&lt;/p&gt;&lt;p&gt;</w:t>
      </w:r>
      <w:r>
        <w:rPr>
          <w:sz w:val="32"/>
          <w:szCs w:val="32"/>
        </w:rPr>
        <w:t>在一个风和日丽的春天，四个人决定换着玩春雨，他们计划了一次愉快的户外活动。他们选择了一个靠近自然风光的地方，这里有茂密的树木、清澈的小溪以及绚烂色的野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四个人穿戴好装备，带上相机和便携式音响，便踏上了旅程。在前往目的地的大巴车上，他们已经开始热烈讨论要去哪个地方拍照。其中一位是摄影爱好者，他提议去那片被誉为“画中游”的景区，那里的湖面如同镜子般平静，可以捕捉到美妙无比的倒影效果。</w:t>
      </w:r>
      <w:r>
        <w:rPr>
          <w:sz w:val="32"/>
          <w:szCs w:val="32"/>
        </w:rPr>
        <w:t>&lt;/p&gt;&lt;p&gt;&lt;img src="/static-img/cFuPAvQOxlOGXz894Hx8BVDn2M_5Rvl0VGDkMNYZEk-4FizgwJCtkO1nhAHPZ7iy_mW-rf-RlQXgaqmM9EdeGYUH6rwLt-9_qLKFDQ-FTtHcZxLlS5J4a-b6W7JolKAiDKedh_s9Yw5kKy1km5fkPw.png"&gt;&lt;/p&gt;&lt;p&gt;</w:t>
      </w:r>
      <w:r>
        <w:rPr>
          <w:sz w:val="32"/>
          <w:szCs w:val="32"/>
        </w:rPr>
        <w:t>到了目的地后，他们首先去了那片著名的野花林。阳光透过云层洒在大地之上，使得那些还未完全盛开的小花也显得格外鲜艳。而当他们走进森林时，不料遇到了突如其来的细雨，但这并没有阻挡他们追求美好的决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让我们换着玩春雨吧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最年轻的一位女孩提出了这个创意。她建议大家轮流拍照，同时互相传递手机，让每个人都能捕捉到自己喜欢的瞬间。这不仅增加了活动的趣味性，也使得大家彼此之间更加亲近，因为每个人都能看到其他人的角度和感受。</w:t>
      </w:r>
      <w:r>
        <w:rPr>
          <w:sz w:val="32"/>
          <w:szCs w:val="32"/>
        </w:rPr>
        <w:t>&lt;/p&gt;&lt;p&gt;&lt;img src="/static-img/WOpWYwQ1LcCj0FK8x117LFDn2M_5Rvl0VGDkMNYZEk-4FizgwJCtkO1nhAHPZ7iy_mW-rf-RlQXgaqmM9EdeGYUH6rwLt-9_qLKFDQ-FTtHcZxLlS5J4a-b6W7JolKAiDKedh_s9Yw5kKy1km5fkPw.png"&gt;&lt;/p&gt;&lt;p&gt;</w:t>
      </w:r>
      <w:r>
        <w:rPr>
          <w:sz w:val="32"/>
          <w:szCs w:val="32"/>
        </w:rPr>
        <w:t>随后，他们来到了小溪边，在那里，一场小型水彩画展就这样展开了。一人站在岸边，用手指划出水面的波纹；另一人则坐在石头上，用脚尖轻轻触碰水面，制造出涟漪；第三人则躺在草丛中，将脸颊贴在地面，用双手模仿鱼儿翻滚；而第四人则站在高坡上，以远眺的手势描绘出山峦与云朵间错落有致的情景。这样的互动不仅让他们享受了自然之美，还加深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即将下山的时候，他们聚集在一处露营点准备放松。在那里，一束微弱但温暖的人群聚焦于篝火旁，与周围的声音交织成一种独特而宁静的声音背景。而就在这时候，最年长的一位老先生拿出了他的吉他，对着篝火唱起歌来。他那低沉且充满情感的声音，如同夜空中的星辰，为这一刻增添了一份特别的心灵慰藉。</w:t>
      </w:r>
      <w:r>
        <w:rPr>
          <w:sz w:val="32"/>
          <w:szCs w:val="32"/>
        </w:rPr>
        <w:t>&lt;/p&gt;&lt;p&gt;&lt;img src="/static-img/a2YgucPG8kEop3SrAywam1Dn2M_5Rvl0VGDkMNYZEk-4FizgwJCtkO1nhAHPZ7iy_mW-rf-RlQXgaqmM9EdeGYUH6rwLt-9_qLKFDQ-FTtHcZxLlS5J4a-b6W7JolKAiDKedh_s9Yw5kKy1km5fkPw.png"&gt;&lt;/p&gt;&lt;p&gt;</w:t>
      </w:r>
      <w:r>
        <w:rPr>
          <w:sz w:val="32"/>
          <w:szCs w:val="32"/>
        </w:rPr>
        <w:t>最终，这场由四个人共同策划并实施的“换着玩春雨”活动，不仅成功记录下了许多难忘照片，更重要的是，它成为了朋友们共享回忆、激发灵感的一个宝贵经历。在接下来的岁月里，每当思念这段时光，无数次回顾这些精彩瞬间，都会感到内心深处充满温暖与幸福。</w:t>
      </w:r>
      <w:r>
        <w:rPr>
          <w:sz w:val="32"/>
          <w:szCs w:val="32"/>
        </w:rPr>
        <w:t>&lt;/p&gt;&lt;p&gt;&lt;a href = "/doc/638247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个人换着玩春雨的故事</w:t>
      </w:r>
      <w:r>
        <w:rPr>
          <w:sz w:val="32"/>
          <w:szCs w:val="32"/>
        </w:rPr>
        <w:t>.doc" rel="alternate" download="638247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个人换着玩春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