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演技艺术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演技之旅的起点是哪里？</w:t>
      </w:r>
      <w:r>
        <w:rPr>
          <w:sz w:val="32"/>
          <w:szCs w:val="32"/>
        </w:rPr>
        <w:t>&lt;/p&gt;&lt;p&gt;&lt;img src="/static-img/3egxrZmV3zSebuKerC27XJF9PJe74ILJSb22gU5Ei5-Bl9ckVbO9oaGXVYNfc4KI.jpg"&gt;&lt;/p&gt;&lt;p&gt;</w:t>
      </w:r>
      <w:r>
        <w:rPr>
          <w:sz w:val="32"/>
          <w:szCs w:val="32"/>
        </w:rPr>
        <w:t>在这个充满光芒与梦想的舞台上，每一个角色的背后都有着一段复杂而又精彩纷呈的人生历程。装腔启示录，是关于艺术家的成长、挑战和自我超越的一部史诗巨著。它不仅仅是关于如何精湛地掌握一门艺术，更是关于如何在人生的道路上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ZnODky32kwsolIZtXcXLkJF9PJe74ILJSb22gU5Ei5-Ig19PcnxGqWRcaRTif_XRVERRdXu5O7gdamAliThzmJKr4ahpLnV9aJDcIsi15oijOuh58SFwPZN7ZiLNLt34sLPpgwQGM3h5CxlCTOxOmlHOAcbygK8U1uNMsuH4bry9adNK_ABJgk9BKrNJF7KtFTt2qWxLQoUPg8nfALPpXw.jpg"&gt;&lt;/p&gt;&lt;p&gt;</w:t>
      </w:r>
      <w:r>
        <w:rPr>
          <w:sz w:val="32"/>
          <w:szCs w:val="32"/>
        </w:rPr>
        <w:t>在进入装腔启示录的故事之前，我们首先需要了解，演技是一种技能，它需要时间去磨练和提升。在这条路上，没有哪个艺人能够一蹴而就，他们每个人都是从零到英雄，从初学者到专业人士。这是一个充满了困难和挑战的地方，但同时也是一个无比美好的地方，因为这里有着无限可能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该怎么办？</w:t>
      </w:r>
      <w:r>
        <w:rPr>
          <w:sz w:val="32"/>
          <w:szCs w:val="32"/>
        </w:rPr>
        <w:t>&lt;/p&gt;&lt;p&gt;&lt;img src="/static-img/gjbk3852YkcxLRPMRx9zcpF9PJe74ILJSb22gU5Ei5-Ig19PcnxGqWRcaRTif_XRVERRdXu5O7gdamAliThzmJKr4ahpLnV9aJDcIsi15oijOuh58SFwPZN7ZiLNLt34sLPpgwQGM3h5CxlCTOxOmlHOAcbygK8U1uNMsuH4bry9adNK_ABJgk9BKrNJF7KtFTt2qWxLQoUPg8nfALPpXw.jpg"&gt;&lt;/p&gt;&lt;p&gt;</w:t>
      </w:r>
      <w:r>
        <w:rPr>
          <w:sz w:val="32"/>
          <w:szCs w:val="32"/>
        </w:rPr>
        <w:t>每当我们以为自己已经掌握了某种技术或表演风格时，总会有人出现，让我们觉得自己还远远不够。这种感觉，无疑是让许多新手艺人们感到沮丧甚至想要放弃。但是在装腔启示录中，我们可以看到，那些真正成功的人们并没有因为一次次的挫折而放弃，而是在失败之后不断学习、反思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身份与形象之间的游戏</w:t>
      </w:r>
      <w:r>
        <w:rPr>
          <w:sz w:val="32"/>
          <w:szCs w:val="32"/>
        </w:rPr>
        <w:t>&lt;/p&gt;&lt;p&gt;&lt;img src="/static-img/VyPmNSZzAZIdqFXcG_zPgZF9PJe74ILJSb22gU5Ei5-Ig19PcnxGqWRcaRTif_XRVERRdXu5O7gdamAliThzmJKr4ahpLnV9aJDcIsi15oijOuh58SFwPZN7ZiLNLt34sLPpgwQGM3h5CxlCTOxOmlHOAcbygK8U1uNMsuH4bry9adNK_ABJgk9BKrNJF7KtFTt2qWxLQoUPg8nfALPpXw.jpg"&gt;&lt;/p&gt;&lt;p&gt;</w:t>
      </w:r>
      <w:r>
        <w:rPr>
          <w:sz w:val="32"/>
          <w:szCs w:val="32"/>
        </w:rPr>
        <w:t>作为一名演员，角色扮演就是你的工作之一。你必须学会穿梭于不同的角色之间，不断探索他们的心理状态和行为模式，这需要极高的情感智力和深刻的理解能力。而装腔启示录则提供了一系列真实且引人入胜的情况，让我们能够深入地体验这些角色所经历的事情，并从中汲取营养，为自己的表演增添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与服饰：外观与内涵相结合</w:t>
      </w:r>
      <w:r>
        <w:rPr>
          <w:sz w:val="32"/>
          <w:szCs w:val="32"/>
        </w:rPr>
        <w:t>&lt;/p&gt;&lt;p&gt;&lt;img src="/static-img/6WJniHfXKGWD5aKyao4OIZF9PJe74ILJSb22gU5Ei5-Ig19PcnxGqWRcaRTif_XRVERRdXu5O7gdamAliThzmJKr4ahpLnV9aJDcIsi15oijOuh58SFwPZN7ZiLNLt34sLPpgwQGM3h5CxlCTOxOmlHOAcbygK8U1uNMsuH4bry9adNK_ABJgk9BKrNJF7KtFTt2qWxLQoUPg8nfALPpXw.jpg"&gt;&lt;/p&gt;&lt;p&gt;</w:t>
      </w:r>
      <w:r>
        <w:rPr>
          <w:sz w:val="32"/>
          <w:szCs w:val="32"/>
        </w:rPr>
        <w:t>化妆师和服装设计师对于任何一个剧目来说都是不可或缺的一部分。在装腆启示录中，我们可以看到，他们如何通过细致周到的工作，将人物塑造得更加生动活泼，使其脱离平凡，成为舞台上的独特存在。不仅如此，他们还能根据剧情需求灵活变换，以此来辅助导 演实现最佳效果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幕前：制作团队合作中的默契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还有一个庞大的团队正在幕后默默付出。他们包括导演、编剧、灯光师、音效师以及其他各种各样的技术人员。在装腔启示录中，我们看到了这一切背后的辛勤劳作，以及他们如何协同作业，为最终呈现给观众的是完美无瑕的一场戏展开策划。此时此刻，我仿佛也成了那个故事里的其中一个人，一直在寻找那份特殊的感觉——即使是在虚拟世界里，也要尽力做好每一步准备，只为那一次绝佳表现。</w:t>
      </w:r>
      <w:r>
        <w:rPr>
          <w:sz w:val="32"/>
          <w:szCs w:val="32"/>
        </w:rPr>
        <w:t>&lt;/p&gt;&lt;p&gt;&lt;a href = "/doc/638373-</w:t>
      </w:r>
      <w:r>
        <w:rPr>
          <w:sz w:val="32"/>
          <w:szCs w:val="32"/>
        </w:rPr>
        <w:t>装腔启示录演技艺术的深度探索</w:t>
      </w:r>
      <w:r>
        <w:rPr>
          <w:sz w:val="32"/>
          <w:szCs w:val="32"/>
        </w:rPr>
        <w:t>.doc" rel="alternate" download="638373-</w:t>
      </w:r>
      <w:r>
        <w:rPr>
          <w:sz w:val="32"/>
          <w:szCs w:val="32"/>
        </w:rPr>
        <w:t>装腔启示录演技艺术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