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下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诗意画面</w:t>
      </w:r>
      <w:r>
        <w:rPr>
          <w:sz w:val="32"/>
          <w:szCs w:val="32"/>
        </w:rPr>
        <w:t>&lt;/p&gt;&lt;p&gt;&lt;img src="/static-img/wAbJ1WoeRyOtGILFNye1f3jQVOMaMwuYHWrq-b78avgoKMZcUy0FaqVYGlrXwthP.jpg"&gt;&lt;/p&gt;&lt;p&gt;</w:t>
      </w:r>
      <w:r>
        <w:rPr>
          <w:sz w:val="32"/>
          <w:szCs w:val="32"/>
        </w:rPr>
        <w:t>在一个清新的春日里，阳光透过树梢的缝隙洒落下来，照亮了整片园林。这里，就是以“白桃松木”为主题的美丽景观。在这个季节，这种树特别引人注目，因为它的花朵和叶子都呈现出一种淡雅而不失生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象，让人联想到中国古代文学中的“竹影横空水流长”的描写，那里的自然之美与人文情怀交织在一起。正如《红楼梦》中贾宝玉所说：“我心自有明月光，不问天上地下。”在这种环境中，人们的心灵都会得到洗净和升华。</w:t>
      </w:r>
      <w:r>
        <w:rPr>
          <w:sz w:val="32"/>
          <w:szCs w:val="32"/>
        </w:rPr>
        <w:t>&lt;/p&gt;&lt;p&gt;&lt;img src="/static-img/MmuvpgnQsIsYZGrZ2i_hKHjQVOMaMwuYHWrq-b78aviTUKqTmm2fyRkLp77z9btOtJX4eMKyXoEFc-_y4cRO4hHS35jlvwE1SxoZYxiJqZBej85lSo6QKXPMX1jHd-PIaGaEBMlM4RoQMPTvh_PssociORkEU-XR8t9clKMkUO0.jpg"&gt;&lt;/p&gt;&lt;p&gt;</w:t>
      </w:r>
      <w:r>
        <w:rPr>
          <w:sz w:val="32"/>
          <w:szCs w:val="32"/>
        </w:rPr>
        <w:t>当然，“白桃松木”不仅仅是文学上的寓意，它也是园林设计中的重要元素。在许多著名公园或私家花园中，你可以看到这些树被精心挑选出来，用来营造出一种宁静而又庄重的氛围。它们通常会搭配其他植物，如紫藤、牵牛等，以此来增加多样性，并让整个景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这种宁静，我们建议你去一些知名度假村或者历史悠久的大型公园那里看看。如果运气好的话，你甚至还可能遇到一位艺术家正在用这片美丽的地方作画，或许他们会邀请你加入，他们的手法总能捕捉到最迷人的瞬间。</w:t>
      </w:r>
      <w:r>
        <w:rPr>
          <w:sz w:val="32"/>
          <w:szCs w:val="32"/>
        </w:rPr>
        <w:t>&lt;/p&gt;&lt;p&gt;&lt;img src="/static-img/BqFrPSUxkPuCCMwxyXOKEHjQVOMaMwuYHWrq-b78aviTUKqTmm2fyRkLp77z9btOtJX4eMKyXoEFc-_y4cRO4hHS35jlvwE1SxoZYxiJqZBej85lSo6QKXPMX1jHd-PIaGaEBMlM4RoQMPTvh_PssociORkEU-XR8t9clKMkUO0.jpg"&gt;&lt;/p&gt;&lt;p&gt;</w:t>
      </w:r>
      <w:r>
        <w:rPr>
          <w:sz w:val="32"/>
          <w:szCs w:val="32"/>
        </w:rPr>
        <w:t>尽管我们无法穿越时空，但通过文字和图片，我们仍然可以感受到那份独特的情感。每一次踏入这样的场所，都是一次对自己内心深处渴望平静与自由的一次探索。你是否也曾经因为某个地方，而被其深深吸引？或者，有没有哪个地方，每次看到就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白桃松木”带给我们的，不只是视觉上的享受，更是一种精神上的抚慰。在这个快节奏、高压力的时代，它提醒着我们要学会放慢脚步，与大自然保持交流，让自己的内心世界也能够像这些树一样，安然成长于世间纷扰之外。</w:t>
      </w:r>
      <w:r>
        <w:rPr>
          <w:sz w:val="32"/>
          <w:szCs w:val="32"/>
        </w:rPr>
        <w:t>&lt;/p&gt;&lt;p&gt;&lt;img src="/static-img/27CfI5GblSEC_f4FKFIzjnjQVOMaMwuYHWrq-b78aviTUKqTmm2fyRkLp77z9btOtJX4eMKyXoEFc-_y4cRO4hHS35jlvwE1SxoZYxiJqZBej85lSo6QKXPMX1jHd-PIaGaEBMlM4RoQMPTvh_PssociORkEU-XR8t9clKMkUO0.jpg"&gt;&lt;/p&gt;&lt;p&gt;&lt;a href = "/doc/638386-</w:t>
      </w:r>
      <w:r>
        <w:rPr>
          <w:sz w:val="32"/>
          <w:szCs w:val="32"/>
        </w:rPr>
        <w:t>自然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诗意画面</w:t>
      </w:r>
      <w:r>
        <w:rPr>
          <w:sz w:val="32"/>
          <w:szCs w:val="32"/>
        </w:rPr>
        <w:t>.doc" rel="alternate" download="638386-</w:t>
      </w:r>
      <w:r>
        <w:rPr>
          <w:sz w:val="32"/>
          <w:szCs w:val="32"/>
        </w:rPr>
        <w:t>自然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