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侵袭男人的吻与进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重的夜色中，两个身体紧贴在一起，男人轻轻地吻着女人的奶子，那种深情的动作让人忍不住感受到一种难以言喻的快感。这个场景背后隐藏着无数细腻的情感和欲望。</w:t>
      </w:r>
      <w:r>
        <w:rPr>
          <w:sz w:val="32"/>
          <w:szCs w:val="32"/>
        </w:rPr>
        <w:t>&lt;/p&gt;&lt;p&gt;&lt;img src="/static-img/vueDuR84Yodic3sbRjk6K3cjtvClncDmXgE1qj6Fc_32LO5Bj2eyI6JNBMcURgIN.jpg"&gt;&lt;/p&gt;&lt;p&gt;</w:t>
      </w:r>
      <w:r>
        <w:rPr>
          <w:sz w:val="32"/>
          <w:szCs w:val="32"/>
        </w:rPr>
        <w:t>男人的眼神里藏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看着女人时，他的眼神总是充满了爱意。这份爱不是仅仅表现在他的言语上，而是在他每一个动作、每一次目光交汇中都透露出来。他知道，每一次看向她的眼神都能触发她心中的某些回忆或是情绪，让她感到被理解和珍惜。</w:t>
      </w:r>
      <w:r>
        <w:rPr>
          <w:sz w:val="32"/>
          <w:szCs w:val="32"/>
        </w:rPr>
        <w:t>&lt;/p&gt;&lt;p&gt;&lt;img src="/static-img/KV2JTr8PDvCl5RAsksNOFncjtvClncDmXgE1qj6Fc_32LO5Bj2eyI6JNBMcURgIN.jpg"&gt;&lt;/p&gt;&lt;p&gt;</w:t>
      </w:r>
      <w:r>
        <w:rPr>
          <w:sz w:val="32"/>
          <w:szCs w:val="32"/>
        </w:rPr>
        <w:t>吻痕上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边吻奶边挵进去的时候，那温暖而坚实的手掌仿佛能够融化一切冰冷，使得整个世界似乎只剩下他们两人。在这个瞬间，她感觉到了前所未有的安全和归属，这种感觉让她的心灵也随之打开，一切不愉快都会因为这份温柔而烟消云散。</w:t>
      </w:r>
      <w:r>
        <w:rPr>
          <w:sz w:val="32"/>
          <w:szCs w:val="32"/>
        </w:rPr>
        <w:t>&lt;/p&gt;&lt;p&gt;&lt;img src="/static-img/Z1MnMgdwMPDc5dzyZlvsnncjtvClncDmXgE1qj6Fc_32LO5Bj2eyI6JNBMcURgIN.jpg"&gt;&lt;/p&gt;&lt;p&gt;</w:t>
      </w:r>
      <w:r>
        <w:rPr>
          <w:sz w:val="32"/>
          <w:szCs w:val="32"/>
        </w:rPr>
        <w:t>舌尖上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舌头在她的乳沟之间游走，每一次接触都是那么精确，那么细腻。这种亲昵的行为，让她几乎忘记了所有痛苦，只有那纯粹的情感和欲望留下来。她能清晰地品出他的口水里的甘甜，是他对她的喜悦，是他对美好的享受。</w:t>
      </w:r>
      <w:r>
        <w:rPr>
          <w:sz w:val="32"/>
          <w:szCs w:val="32"/>
        </w:rPr>
        <w:t>&lt;/p&gt;&lt;p&gt;&lt;img src="/static-img/ae_CTq3OPr95K8_TzQXdsXcjtvClncDmXgE1qj6Fc_32LO5Bj2eyI6JNBMcURgIN.jpg"&gt;&lt;/p&gt;&lt;p&gt;</w:t>
      </w:r>
      <w:r>
        <w:rPr>
          <w:sz w:val="32"/>
          <w:szCs w:val="32"/>
        </w:rPr>
        <w:t>手指间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轻放在胸口处，她能听见自己颤抖的心跳声，这个声音告诉她，她已经完全沉醉于这一刻。而这位男性则用自己的呼吸来缓解她的紧张，用力但又很小心地将自己的身躯深入到其中，将最真挚的情感传递给对方。</w:t>
      </w:r>
      <w:r>
        <w:rPr>
          <w:sz w:val="32"/>
          <w:szCs w:val="32"/>
        </w:rPr>
        <w:t>&lt;/p&gt;&lt;p&gt;&lt;img src="/static-img/-_q4Smx-5uo169SJIB2V63cjtvClncDmXgE1qj6Fc_32LO5Bj2eyI6JNBMcURgIN.jpg"&gt;&lt;/p&gt;&lt;p&gt;</w:t>
      </w:r>
      <w:r>
        <w:rPr>
          <w:sz w:val="32"/>
          <w:szCs w:val="32"/>
        </w:rPr>
        <w:t>温热的气息吹拂过肩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鼻尖贴近她敏感的地方，他微微启唇，发出低沉的声音：“你好。”那个简单的话语却蕴含了深层次的情意。他把脸埋进乳房之间，用鼻尖描绘出那熟悉而刺激的地形，同时，他也试图通过这样的方式来表达自己内心深处无法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渐行渐远，但依旧相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从彼此身上分离，他们的心脏虽然逐渐平静，但那种被拥抱和呵护过后的安宁并没有立刻褪去。那是一种特殊的体验，它会持续存在，就像那些纹理丰富、颜色鲜明的小印记一样，无论何时何地，都提醒着他们曾经共同经历过的一段美好时光。</w:t>
      </w:r>
      <w:r>
        <w:rPr>
          <w:sz w:val="32"/>
          <w:szCs w:val="32"/>
        </w:rPr>
        <w:t>&lt;/p&gt;&lt;p&gt;&lt;a href = "/doc/638624-</w:t>
      </w:r>
      <w:r>
        <w:rPr>
          <w:sz w:val="32"/>
          <w:szCs w:val="32"/>
        </w:rPr>
        <w:t>温柔侵袭男人的吻与进攻</w:t>
      </w:r>
      <w:r>
        <w:rPr>
          <w:sz w:val="32"/>
          <w:szCs w:val="32"/>
        </w:rPr>
        <w:t>.doc" rel="alternate" download="638624-</w:t>
      </w:r>
      <w:r>
        <w:rPr>
          <w:sz w:val="32"/>
          <w:szCs w:val="32"/>
        </w:rPr>
        <w:t>温柔侵袭男人的吻与进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