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岁女孩的秘密之谜背后的神秘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6</w:t>
      </w:r>
      <w:r>
        <w:rPr>
          <w:sz w:val="32"/>
          <w:szCs w:val="32"/>
        </w:rPr>
        <w:t>岁女孩的秘密之谜：背后的神秘事件</w:t>
      </w:r>
      <w:r>
        <w:rPr>
          <w:sz w:val="32"/>
          <w:szCs w:val="32"/>
        </w:rPr>
        <w:t>&lt;/p&gt;&lt;p&gt;&lt;img src="/static-img/BOxOR8zNOxqj6DFjX0I_O8oiGWsVvcycr5V8Bdwv8fwEsniMj7rwQVgUJhONyrrI.jpg"&gt;&lt;/p&gt;&lt;p&gt;</w:t>
      </w:r>
      <w:r>
        <w:rPr>
          <w:sz w:val="32"/>
          <w:szCs w:val="32"/>
        </w:rPr>
        <w:t>在一个宁静的小镇上，一位名叫小芳的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少女被发现失踪，这起案件很快引起了全镇人民的广泛关注。小芳的家人和警方展开了紧急搜索，但无论是她的朋友圈还是社交媒体平台，都找不到任何关于她下落的线索。随着时间推移，人们开始怀疑这可能是一起有组织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R4Rqg3w3UeoQubF5bIk-ZMoiGWsVvcycr5V8Bdwv8fwEsniMj7rwQVgUJhONyrrI.png"&gt;&lt;/p&gt;&lt;p&gt;</w:t>
      </w:r>
      <w:r>
        <w:rPr>
          <w:sz w:val="32"/>
          <w:szCs w:val="32"/>
        </w:rPr>
        <w:t>警方首先从小芳最近的一些活动中寻找线索，她曾经参加过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数民族文化交流大会，并与一些来自不同地方的女孩结为好友。这次大会不仅促进了各地少数民族之间的交流，也成为了嫌疑人潜入社区的一个窗口。在会后，小芳似乎变得更加活跃，在网络上发表了一些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（一个虚构组织）相关的话题，这让警方怀疑她可能涉及到某种地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</w:t>
      </w:r>
      <w:r>
        <w:rPr>
          <w:sz w:val="32"/>
          <w:szCs w:val="32"/>
        </w:rPr>
        <w:t>&lt;/p&gt;&lt;p&gt;&lt;img src="/static-img/fycX3-flg6Y7RcYts8OBo8oiGWsVvcycr5V8Bdwv8fwEsniMj7rwQVgUJhONyrrI.jpg"&gt;&lt;/p&gt;&lt;p&gt;</w:t>
      </w:r>
      <w:r>
        <w:rPr>
          <w:sz w:val="32"/>
          <w:szCs w:val="32"/>
        </w:rPr>
        <w:t>小芳出生于一个普通家庭，她父母都是本地工作者，对这个世界了解得并不深刻。然而，随着时间推移，小芳开始表现出一种对外界事物特别敏感和好奇的心理特征。她喜欢阅读各种书籍，尤其是那些涉及历史、政治和社会问题的小说。这一点也让家人感到困惑，因为这些内容对于一个还未成年的少女来说显然过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7wRShBtwMwiq2b5jn3i-3coiGWsVvcycr5V8Bdwv8fwEsniMj7rwQVgUJhONyrrI.jpg"&gt;&lt;/p&gt;&lt;p&gt;</w:t>
      </w:r>
      <w:r>
        <w:rPr>
          <w:sz w:val="32"/>
          <w:szCs w:val="32"/>
        </w:rPr>
        <w:t>在调查过程中，有专家提出了心理分析理论，他们认为小芳可能受到了一种思想洗脑或控制现象影响，使她丧失了判断力，最终走向了危险的地步。这种情况在青少年群体中并不罕见，尤其是在他们接触到一些极端思想或者网络欺凌的情况下。但具体是什么力量导致这一系列事件，却依然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行动</w:t>
      </w:r>
      <w:r>
        <w:rPr>
          <w:sz w:val="32"/>
          <w:szCs w:val="32"/>
        </w:rPr>
        <w:t>&lt;/p&gt;&lt;p&gt;&lt;img src="/static-img/-Dam5Bm0TKSCcR0A9StjgcoiGWsVvcycr5V8Bdwv8fwEsniMj7rwQVgUJhONyrrI.jpg"&gt;&lt;/p&gt;&lt;p&gt;</w:t>
      </w:r>
      <w:r>
        <w:rPr>
          <w:sz w:val="32"/>
          <w:szCs w:val="32"/>
        </w:rPr>
        <w:t>面对这一系列无法解释的情形，警方决定采取严厉措施来保护社区安全，同时也尽量减少造成恐慌。一方面，他们加强了对社区中的所有人员进行监控；另一方面，他们通过举办讲座等方式来提高公众意识，让大家明白如何识别并防范潜在威胁。此外，还有专业团队被派往学校进行教育工作，以帮助学生们建立正确的人际关系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此类事件总是充满争议，有人认为这是个例，而另一些则担心这样的行为会扩散至更广泛范围。许多民众纷纷表示支持警察部门，以及要求政府加大对青少年的心理健康教育投入。而也有部分网友指责政府应更加积极地处理这种问题，不应该只是简单地加强监管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结果如何，这一起案件都提醒我们要关注青少年的心灵健康，并且要做好准备面对未来可能出现的问题。当下的任务是继续搜集证据，与国际刑侦合作，加大努力以找到那位失踪少女，并揭开背后的神秘面纱。如果幸运的话，或许可以揭示更多关于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背后故事真正原因，为整个社会带去一丝安慰。不过，无论结果如何，我们都需要不断学习和进步，以防止类似悲剧再次发生。在这个过程中，每个人都扮演着重要角色，只要我们携手合作，就没有什么是不可能解决的事情。</w:t>
      </w:r>
      <w:r>
        <w:rPr>
          <w:sz w:val="32"/>
          <w:szCs w:val="32"/>
        </w:rPr>
        <w:t>&lt;/p&gt;&lt;p&gt;&lt;a href = "/doc/638671-16</w:t>
      </w:r>
      <w:r>
        <w:rPr>
          <w:sz w:val="32"/>
          <w:szCs w:val="32"/>
        </w:rPr>
        <w:t>岁女孩的秘密之谜背后的神秘事件</w:t>
      </w:r>
      <w:r>
        <w:rPr>
          <w:sz w:val="32"/>
          <w:szCs w:val="32"/>
        </w:rPr>
        <w:t>.doc" rel="alternate" download="638671-16</w:t>
      </w:r>
      <w:r>
        <w:rPr>
          <w:sz w:val="32"/>
          <w:szCs w:val="32"/>
        </w:rPr>
        <w:t>岁女孩的秘密之谜背后的神秘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