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王者争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浪潮中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高校排行榜已经成为了校园文化的一部分。各大高校通过组织比赛，不仅锻炼了学生们的团队协作能力，还培养了他们的策略思维和快速反应能力。</w:t>
      </w:r>
      <w:r>
        <w:rPr>
          <w:sz w:val="32"/>
          <w:szCs w:val="32"/>
        </w:rPr>
        <w:t>&lt;/p&gt;&lt;p&gt;&lt;img src="/static-img/g170QZjr0dUP8-6hUPVv_8C4yCPwBE1LpWcAVrX4ICT3Hrt9AjjKLeBu5t9Jwp3m.png"&gt;&lt;/p&gt;&lt;p&gt;</w:t>
      </w:r>
      <w:r>
        <w:rPr>
          <w:sz w:val="32"/>
          <w:szCs w:val="32"/>
        </w:rPr>
        <w:t>首先，让我们来看看中国北方地区的一所著名大学——北京大学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季赛中，该校夺得了全校总冠军，这不仅是学校荣誉，也让更多学生对电子竞技产生兴趣。据报道，那年春季赛吸引了超过一千名选手参与报名，并有近五百人参加最终的决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关注南京师范大学，它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秋季赛中表现出色，虽然并未获得总冠军，但其队伍中的多位选手都获得了个人奖项。这表明该校在英雄联盟方面也有着不错的人才储备。</w:t>
      </w:r>
      <w:r>
        <w:rPr>
          <w:sz w:val="32"/>
          <w:szCs w:val="32"/>
        </w:rPr>
        <w:t>&lt;/p&gt;&lt;p&gt;&lt;img src="/static-img/CCsy2e8XLfF_eAHkfZCpssC4yCPwBE1LpWcAVrX4ICT3Hrt9AjjKLeBu5t9Jwp3m.jpg"&gt;&lt;/p&gt;&lt;p&gt;</w:t>
      </w:r>
      <w:r>
        <w:rPr>
          <w:sz w:val="32"/>
          <w:szCs w:val="32"/>
        </w:rPr>
        <w:t>此外，复旦大学也是一家常见于英雄联盟高校排行榜上的强势队伍。它不仅拥有强大的实力，更重要的是，其学生们对于游戏充满热情，他们经常举办线上线下的交流活动，让更多同学了解到电子竞技这项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院校之外，小型学院和职业学院也不甘落后。在某些情况下，他们甚至展现出了更为创新的战术和策略，因为他们往往需要依靠团队合作才能克服资源上的劣势，从而激发出了更加激烈的比赛精神。</w:t>
      </w:r>
      <w:r>
        <w:rPr>
          <w:sz w:val="32"/>
          <w:szCs w:val="32"/>
        </w:rPr>
        <w:t>&lt;/p&gt;&lt;p&gt;&lt;img src="/static-img/HeFXO06s7yoRAL4QQJARwcC4yCPwBE1LpWcAVrX4ICT3Hrt9AjjKLeBu5t9Jwp3m.jpg"&gt;&lt;/p&gt;&lt;p&gt;</w:t>
      </w:r>
      <w:r>
        <w:rPr>
          <w:sz w:val="32"/>
          <w:szCs w:val="32"/>
        </w:rPr>
        <w:t>然而值得注意的是，与其他体育项目相比，英雄联盟作为一种新兴运动，在很多地方还缺乏足够的支持和认可。此外，由于技术问题，比如网络延迟、硬件配置等因素，也会影响比赛结果，因此如何提高整个系统稳定性也是面临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英雄联盟高校排行榜”不仅是展示学子技能的一个平台，更是一个推动教育创新与科技发展同时进行的大舞台。随着时间的推移，这个领域将继续进步，为未来带来更多精彩与变革。</w:t>
      </w:r>
      <w:r>
        <w:rPr>
          <w:sz w:val="32"/>
          <w:szCs w:val="32"/>
        </w:rPr>
        <w:t>&lt;/p&gt;&lt;p&gt;&lt;img src="/static-img/tiedracJ-lMxvGQPqIhot8C4yCPwBE1LpWcAVrX4ICT3Hrt9AjjKLeBu5t9Jwp3m.jpg"&gt;&lt;/p&gt;&lt;p&gt;&lt;a href = "/doc/639059-</w:t>
      </w:r>
      <w:r>
        <w:rPr>
          <w:sz w:val="32"/>
          <w:szCs w:val="32"/>
        </w:rPr>
        <w:t>英雄联盟高校排行榜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王者争霸之旅</w:t>
      </w:r>
      <w:r>
        <w:rPr>
          <w:sz w:val="32"/>
          <w:szCs w:val="32"/>
        </w:rPr>
        <w:t>.doc" rel="alternate" download="639059-</w:t>
      </w:r>
      <w:r>
        <w:rPr>
          <w:sz w:val="32"/>
          <w:szCs w:val="32"/>
        </w:rPr>
        <w:t>英雄联盟高校排行榜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王者争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