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云海追逐梦想的无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云海：追逐梦想的无垠旅程</w:t>
      </w:r>
      <w:r>
        <w:rPr>
          <w:sz w:val="32"/>
          <w:szCs w:val="32"/>
        </w:rPr>
        <w:t>&lt;/p&gt;&lt;p&gt;&lt;img src="/static-img/3w_Lm51pTVo4AU6_ycmEARJm1BzWPc2rd1CnVNEg8MkZ7k4BgzpPoc2qaEgtSh4Q.jpg"&gt;&lt;/p&gt;&lt;p&gt;</w:t>
      </w:r>
      <w:r>
        <w:rPr>
          <w:sz w:val="32"/>
          <w:szCs w:val="32"/>
        </w:rPr>
        <w:t>在这个充满挑战与机遇的时代，很多人都渴望通过自己的努力实现理想。然而，在追求梦想的道路上，我们往往会面临各种困难和挑战，就像隐入烟尘中的航船一样，迷失方向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论是文学作品还是现实生活中的人物，他们总是在逆境中寻找前进的力量。比如说，著名作家鲁迅，他的一生就是这样一个例子。在他的笔下，无数篇章讲述了普通人的伟大与勇敢，比如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、《狂人日记》等，这些作品虽然充满了批判，但同时也展现了个体精神的光辉。</w:t>
      </w:r>
      <w:r>
        <w:rPr>
          <w:sz w:val="32"/>
          <w:szCs w:val="32"/>
        </w:rPr>
        <w:t>&lt;/p&gt;&lt;p&gt;&lt;img src="/static-img/sNqtHPNGuWModes_DAS9PxJm1BzWPc2rd1CnVNEg8MkZ7k4BgzpPoc2qaEgtSh4Q.jpg"&gt;&lt;/p&gt;&lt;p&gt;</w:t>
      </w:r>
      <w:r>
        <w:rPr>
          <w:sz w:val="32"/>
          <w:szCs w:val="32"/>
        </w:rPr>
        <w:t>同样地，在我们的现代社会里，有许多人也在用实际行动证明自己对于梦想的执着和坚持。比如科技行业，那些年轻创业者们，用他们对技术和创新无尽探索的心态，将自己的产品推向市场，从而成就了一番事业，如小米、华为这些企业，它们都是起点微不足道却最终走红世界的小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处于这样的迷茫之中，不知道如何才能找到属于自己的那条路，那么让我们一起回顾一下那些成功者的经历，看看他们是怎样一步步走到了今天的地位。你可能会发现，无论是在文学创作还是科技创新的领域，每个人都有自己独特的一段旅程，而这段旅程又被他人的成功所激励和启发。</w:t>
      </w:r>
      <w:r>
        <w:rPr>
          <w:sz w:val="32"/>
          <w:szCs w:val="32"/>
        </w:rPr>
        <w:t>&lt;/p&gt;&lt;p&gt;&lt;img src="/static-img/5khS_HemT6tZDmAvcr03RRJm1BzWPc2rd1CnVNEg8MkZ7k4BgzpPoc2qaEgtSh4Q.jpg"&gt;&lt;/p&gt;&lt;p&gt;</w:t>
      </w:r>
      <w:r>
        <w:rPr>
          <w:sz w:val="32"/>
          <w:szCs w:val="32"/>
        </w:rPr>
        <w:t>举个例子，马斯克即使在面对重重困难时，也从未放弃过他对于太空旅行和电动车发展的愿景。他将这种信念转化为了行动，并且不断尝试新方法，最终取得了巨大的成就。而这种决心与毅力，就是每个人追求梦想必须具备的一个重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迷茫或者怀疑时，请不要放弃，因为隐藏在你的内心深处，有着超乎你预期的大能量等待着被释放出来。这份能量不是来自于外界赞誉或认可，而是源自于你的内心深处，你对未来无限憧憬与期待。它可以帮助你突破现状，让你像隐入烟尘免费完整版中的英雄一样，以一种无法预测但又令人振奋的方式，为世界带来改变。</w:t>
      </w:r>
      <w:r>
        <w:rPr>
          <w:sz w:val="32"/>
          <w:szCs w:val="32"/>
        </w:rPr>
        <w:t>&lt;/p&gt;&lt;p&gt;&lt;img src="/static-img/r9hsHzBKbxx8G9xW5aWS8BJm1BzWPc2rd1CnVNEg8MkZ7k4BgzpPoc2qaEgtSh4Q.png"&gt;&lt;/p&gt;&lt;p&gt;</w:t>
      </w:r>
      <w:r>
        <w:rPr>
          <w:sz w:val="32"/>
          <w:szCs w:val="32"/>
        </w:rPr>
        <w:t>因此，让我们一起站起来，用坚定的意志去征服那些似乎不可逾越的地平线。当你站在山顶俯瞰四周的时候，你会发现那个曾经让你不知所措的地方，现在已经变得那么熟悉，那么平凡。但这并不是结束，而是一个新的开始，因为只有当我们真正地理解到前方还有更广阔、更神秘、更值得探索的地方时，我们才能够继续前行，即便是在烟尘之中，也依然可以看到希望之光闪耀。</w:t>
      </w:r>
      <w:r>
        <w:rPr>
          <w:sz w:val="32"/>
          <w:szCs w:val="32"/>
        </w:rPr>
        <w:t>&lt;/p&gt;&lt;p&gt;&lt;a href = "/doc/639191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云海追逐梦想的无垠旅程</w:t>
      </w:r>
      <w:r>
        <w:rPr>
          <w:sz w:val="32"/>
          <w:szCs w:val="32"/>
        </w:rPr>
        <w:t>.doc" rel="alternate" download="639191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云海追逐梦想的无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