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在摄像头前玩给我们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头下的欢乐时光星光伴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下的欢乐时光：星光伴舞</w:t>
      </w:r>
      <w:r>
        <w:rPr>
          <w:sz w:val="32"/>
          <w:szCs w:val="32"/>
        </w:rPr>
        <w:t>&lt;/p&gt;&lt;p&gt;&lt;img src="/static-img/iR0Wh0hCfw2OC2nLEOmpnuaPSKwJ9zqWRv4FxiIc5OSxSk-KduWtSucfmig30OeF.jpg"&gt;&lt;/p&gt;&lt;p&gt;</w:t>
      </w:r>
      <w:r>
        <w:rPr>
          <w:sz w:val="32"/>
          <w:szCs w:val="32"/>
        </w:rPr>
        <w:t>在这个充满科技的时代，摄像头无处不在，它们捕捉着我们的每一个笑容，每一次激动人心的瞬间。有时候，我们会自己在摄像头前玩给我们看，这样的时刻总是那么温馨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是一名热爱音乐的小男孩。他经常自己在摄像机前弹钢琴，那些平日里只为家人和朋友演奏的旋律，在他的录制中显得格外生动和真实。他把自己的钢琴曲上传到网络上，很快就吸引了许多人的关注。小明因此获得了更多机会去表演，他的梦想逐渐变得触手可及。</w:t>
      </w:r>
      <w:r>
        <w:rPr>
          <w:sz w:val="32"/>
          <w:szCs w:val="32"/>
        </w:rPr>
        <w:t>&lt;/p&gt;&lt;p&gt;&lt;img src="/static-img/C4U2k-80zclSN1EUKXWuFOaPSKwJ9zqWRv4FxiIc5OTnN7_SF2ycOTOTRQJfrKDE4ezm9N4z0t5dT4YV3jmlX4qikxjD28SlalHpKee4KSJk25T42K2IoTO79lQWYb0lhH-QzlYHOXZbZYuV5Sw7vfj5TH2z3aIq7-My6FRPVjQ.jpg"&gt;&lt;/p&gt;&lt;p&gt;</w:t>
      </w:r>
      <w:r>
        <w:rPr>
          <w:sz w:val="32"/>
          <w:szCs w:val="32"/>
        </w:rPr>
        <w:t>再比如，网红美食博主小红，她总是自己在摄像机前做菜，然后用清晰精准的画面展示给观众看。她那独特风味的手工制作，不仅让人垂涎三尺，还让她成为了食品界的一个新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些旅行者，他们也喜欢自己在摄像头前玩给我们看。在遥远的地方拍下了他们探险的心情，那些照片或视频不仅记录下了他们旅途中的点点滴滴，也为想要冒险的人提供了一种视觉上的启发。</w:t>
      </w:r>
      <w:r>
        <w:rPr>
          <w:sz w:val="32"/>
          <w:szCs w:val="32"/>
        </w:rPr>
        <w:t>&lt;/p&gt;&lt;p&gt;&lt;img src="/static-img/LkxRuSZX85J3nwN9vmoAMOaPSKwJ9zqWRv4FxiIc5OTnN7_SF2ycOTOTRQJfrKDE4ezm9N4z0t5dT4YV3jmlX4qikxjD28SlalHpKee4KSJk25T42K2IoTO79lQWYb0lhH-QzlYHOXZbZYuV5Sw7vfj5TH2z3aIq7-My6FRPVjQ.jpg"&gt;&lt;/p&gt;&lt;p&gt;</w:t>
      </w:r>
      <w:r>
        <w:rPr>
          <w:sz w:val="32"/>
          <w:szCs w:val="32"/>
        </w:rPr>
        <w:t>这些都是“自己在摄像机前玩”的例子，它们展现出人们对生活乐趣的一种追求，以及对分享这种乐趣的一种渴望。在这样的过程中，我们可以看到生活中的美好，用不同的方式去感受和体验世界。而最重要的是，无论是在哪里，无论是在什么场合，只要有心，就能找到属于自己的舞台，用镜头里的星光照亮周围的人。</w:t>
      </w:r>
      <w:r>
        <w:rPr>
          <w:sz w:val="32"/>
          <w:szCs w:val="32"/>
        </w:rPr>
        <w:t>&lt;/p&gt;&lt;p&gt;&lt;a href = "/doc/639349-</w:t>
      </w:r>
      <w:r>
        <w:rPr>
          <w:sz w:val="32"/>
          <w:szCs w:val="32"/>
        </w:rPr>
        <w:t>自己在摄像头前玩给我们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下的欢乐时光星光伴舞</w:t>
      </w:r>
      <w:r>
        <w:rPr>
          <w:sz w:val="32"/>
          <w:szCs w:val="32"/>
        </w:rPr>
        <w:t>.doc" rel="alternate" download="639349-</w:t>
      </w:r>
      <w:r>
        <w:rPr>
          <w:sz w:val="32"/>
          <w:szCs w:val="32"/>
        </w:rPr>
        <w:t>自己在摄像头前玩给我们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下的欢乐时光星光伴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