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课堂英语老师忘带口罩的不幸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防备的课堂：英语老师忘带口罩的不幸日</w:t>
      </w:r>
      <w:r>
        <w:rPr>
          <w:sz w:val="32"/>
          <w:szCs w:val="32"/>
        </w:rPr>
        <w:t>&lt;/p&gt;&lt;p&gt;&lt;img src="/static-img/9G_Cy8NmwnEeWBwQFq76sNW5gr5CJG621SCB-3GEeO5XiS8nVfAZ0PXFTnFvGQQS.jpg"&gt;&lt;/p&gt;&lt;p&gt;</w:t>
      </w:r>
      <w:r>
        <w:rPr>
          <w:sz w:val="32"/>
          <w:szCs w:val="32"/>
        </w:rPr>
        <w:t>在新冠疫情期间，学校成为了一种特殊的战场，每一个角落都充满了对抗病毒的措施。学生们戴着口罩上学，老师们也一样，但有时，由于疏忽或忙碌，这些基本的防护措施就容易被遗忘。记得有一次，一位英语老师因为各种原因，没有带上口罩去上了自己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玛丽娅的英语老师，在她的班级里，她是那个精神感染力最强的人物，无论是通过她的话语还是行为，都能让学生们感到温暖和安全。但当一天早晨，她匆忙赶到学校，而没有意识到自己竟然把口罩留在家里后，就发生了一系列意想不到的事情。</w:t>
      </w:r>
      <w:r>
        <w:rPr>
          <w:sz w:val="32"/>
          <w:szCs w:val="32"/>
        </w:rPr>
        <w:t>&lt;/p&gt;&lt;p&gt;&lt;img src="/static-img/XAMa5ndpEovYrFh5fwz2MdW5gr5CJG621SCB-3GEeO4vIB6aCE2rpYXh9YKa3cX6qsypCFwdYo6dUF32YzW29bUCg2zWs2EzfZiJI9ehjH-NawjCfW28bzOEGt1D73WgVq5mxOneLf4E2Abz9WXdMw.jpg"&gt;&lt;/p&gt;&lt;p&gt;</w:t>
      </w:r>
      <w:r>
        <w:rPr>
          <w:sz w:val="32"/>
          <w:szCs w:val="32"/>
        </w:rPr>
        <w:t>首先，当她走进教室的时候，那个空旷而清新的空间瞬间变得紧张起来，因为她的学生们看到她并没有戴上口罩。他们之间互相交换了疑惑而又不安的地面视线。这是一个敏感的问题，因为大家都知道，只有全员佩戴才能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尴尬局面，玛丽娅迅速决定采取行动。她从书桌下拿出一盒手套，让每个人都捏起一只来用作临时的手部保护工具。这简直就是一种创意解决方案，它既能够遵守健康规定，又避免了直接触摸面部，从而减少传播病毒的风险。</w:t>
      </w:r>
      <w:r>
        <w:rPr>
          <w:sz w:val="32"/>
          <w:szCs w:val="32"/>
        </w:rPr>
        <w:t>&lt;/p&gt;&lt;p&gt;&lt;img src="/static-img/yAXRFoVy3hit0v76h6ot8tW5gr5CJG621SCB-3GEeO4vIB6aCE2rpYXh9YKa3cX6qsypCFwdYo6dUF32YzW29bUCg2zWs2EzfZiJI9ehjH-NawjCfW28bzOEGt1D73WgVq5mxOneLf4E2Abz9WXdMw.jpg"&gt;&lt;/p&gt;&lt;p&gt;“</w:t>
      </w:r>
      <w:r>
        <w:rPr>
          <w:sz w:val="32"/>
          <w:szCs w:val="32"/>
        </w:rPr>
        <w:t>我们要一起坚持下去！”玛丽娅鼓励道，“这个世界可能会改变很多，但我们的信念和勇气永远不会改变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一切似乎恢复正常。而那些小小的手套成为了那节课的一个不可思议的小插曲，它提醒每个人，即使在最艰难的情况下，也总有办法找到前行之路。在那之后，玛丽娅更加谨慎地检查自己的装备，以确保再也不会重蹈覆辙。而对于她的学生们来说，那一次捏手玩具成了一个难忘且富含意义的情景，他们学会了如何在逆境中保持乐观和团结。</w:t>
      </w:r>
      <w:r>
        <w:rPr>
          <w:sz w:val="32"/>
          <w:szCs w:val="32"/>
        </w:rPr>
        <w:t>&lt;/p&gt;&lt;p&gt;&lt;img src="/static-img/L0hxnpa58nMxhB4aKBazc9W5gr5CJG621SCB-3GEeO4vIB6aCE2rpYXh9YKa3cX6qsypCFwdYo6dUF32YzW29bUCg2zWs2EzfZiJI9ehjH-NawjCfW28bzOEGt1D73WgVq5mxOneLf4E2Abz9WXdMw.jpg"&gt;&lt;/p&gt;&lt;p&gt;&lt;a href = "/doc/639526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课堂英语老师忘带口罩的不幸日</w:t>
      </w:r>
      <w:r>
        <w:rPr>
          <w:sz w:val="32"/>
          <w:szCs w:val="32"/>
        </w:rPr>
        <w:t>.doc" rel="alternate" download="639526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课堂英语老师忘带口罩的不幸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