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边宝藏解锁腿再开一点就可以吃到扇贝了视频的海鲜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海边的小镇变得热闹非凡。游客们涌向了海滩，享受着大自然赋予的人间乐园。然而，这个周末特别有趣，因为有一个名为“腿再开一点就可以吃到扇贝了视频”的流行内容让人兴奋不已。</w:t>
      </w:r>
      <w:r>
        <w:rPr>
          <w:sz w:val="32"/>
          <w:szCs w:val="32"/>
        </w:rPr>
        <w:t>&lt;/p&gt;&lt;p&gt;&lt;img src="/static-img/4WmdpT1CQqDEdNQW86bgl7-R16DwHYuXXo8q4xSZpvEgHOwhBw_eBoOAKxuhjn4Z.jpg"&gt;&lt;/p&gt;&lt;p&gt;</w:t>
      </w:r>
      <w:r>
        <w:rPr>
          <w:sz w:val="32"/>
          <w:szCs w:val="32"/>
        </w:rPr>
        <w:t>视频背后的故事</w:t>
      </w:r>
      <w:r>
        <w:rPr>
          <w:sz w:val="32"/>
          <w:szCs w:val="32"/>
        </w:rPr>
        <w:t>&lt;/p&gt;&lt;p&gt;</w:t>
      </w:r>
      <w:r>
        <w:rPr>
          <w:sz w:val="32"/>
          <w:szCs w:val="32"/>
        </w:rPr>
        <w:t>这个视频并不简单，它背后隐藏着一段传奇故事。一位年轻的摄影师，在一次偶然的机会下，遇到了这条美味至极的扇贝。他发现，只要将腿部稍微打开，就能轻松地品尝到这些珍贵而又鲜美的海产品。这位摄影师并没有错过这个捕捉风景和记录生活的小机缘，他迅速拿起手机，将这一切都拍下来，并分享给了世界。</w:t>
      </w:r>
      <w:r>
        <w:rPr>
          <w:sz w:val="32"/>
          <w:szCs w:val="32"/>
        </w:rPr>
        <w:t>&lt;/p&gt;&lt;p&gt;&lt;img src="/static-img/rBiGJ6L8QW4WAs7n3-_N4b-R16DwHYuXXo8q4xSZpvGt8mvsqBGfoxb64UqLLLKUN1YqTvao-bTlkp_kujPF7ml9lFagyesFbvGhh6b41PvB1qmgkIAre_cK6RFJCDH72Ons60aDT6fScv2nt9eB_YKfXmAX4V4ahojGxRXp7OvbigNk_l42OexmgMV1gZ8BgZfXJFWzvaGhl1WDX3OCiA.jpg"&gt;&lt;/p&gt;&lt;p&gt;</w:t>
      </w:r>
      <w:r>
        <w:rPr>
          <w:sz w:val="32"/>
          <w:szCs w:val="32"/>
        </w:rPr>
        <w:t>海滩上的秘密</w:t>
      </w:r>
      <w:r>
        <w:rPr>
          <w:sz w:val="32"/>
          <w:szCs w:val="32"/>
        </w:rPr>
        <w:t>&lt;/p&gt;&lt;p&gt;“</w:t>
      </w:r>
      <w:r>
        <w:rPr>
          <w:sz w:val="32"/>
          <w:szCs w:val="32"/>
        </w:rPr>
        <w:t>腿再开一点就可以吃到扇贝了”这四个字汇总了一种生活态度：关注细节、勇于探索。在视频中，每当那个人慢慢地将脚板抬起，一片洁白如玉的扇贝便静静躺在沙滩上，仿佛等待着我们去触碰、去品尝。这种体验，让每一个人都感受到了与大自然交流的心情。</w:t>
      </w:r>
      <w:r>
        <w:rPr>
          <w:sz w:val="32"/>
          <w:szCs w:val="32"/>
        </w:rPr>
        <w:t>&lt;/p&gt;&lt;p&gt;&lt;img src="/static-img/2u6EnYuVBLu5vXofNvtfZr-R16DwHYuXXo8q4xSZpvGt8mvsqBGfoxb64UqLLLKUN1YqTvao-bTlkp_kujPF7ml9lFagyesFbvGhh6b41PvB1qmgkIAre_cK6RFJCDH72Ons60aDT6fScv2nt9eB_YKfXmAX4V4ahojGxRXp7OvbigNk_l42OexmgMV1gZ8BgZfXJFWzvaGhl1WDX3OCiA.jpg"&gt;&lt;/p&gt;&lt;p&gt;</w:t>
      </w:r>
      <w:r>
        <w:rPr>
          <w:sz w:val="32"/>
          <w:szCs w:val="32"/>
        </w:rPr>
        <w:t>文化价值</w:t>
      </w:r>
      <w:r>
        <w:rPr>
          <w:sz w:val="32"/>
          <w:szCs w:val="32"/>
        </w:rPr>
        <w:t>&lt;/p&gt;&lt;p&gt;</w:t>
      </w:r>
      <w:r>
        <w:rPr>
          <w:sz w:val="32"/>
          <w:szCs w:val="32"/>
        </w:rPr>
        <w:t>这种分享方式，不仅仅是关于食物，更是关于文化传承。古时候，我们曾经用这样的方式来获取食物，现在却因为技术进步而忽略了那些最原始最直接的情感联系。当我们看到这样的视频时，我们似乎回到了那个时代，那是一个更纯粹，更接近大自然的时代。</w:t>
      </w:r>
      <w:r>
        <w:rPr>
          <w:sz w:val="32"/>
          <w:szCs w:val="32"/>
        </w:rPr>
        <w:t>&lt;/p&gt;&lt;p&gt;&lt;img src="/static-img/C2Ay3B2cx-Vrwg3O56hulL-R16DwHYuXXo8q4xSZpvGt8mvsqBGfoxb64UqLLLKUN1YqTvao-bTlkp_kujPF7ml9lFagyesFbvGhh6b41PvB1qmgkIAre_cK6RFJCDH72Ons60aDT6fScv2nt9eB_YKfXmAX4V4ahojGxRXp7OvbigNk_l42OexmgMV1gZ8BgZfXJFWzvaGhl1WDX3OCiA.jpg"&gt;&lt;/p&gt;&lt;p&gt;</w:t>
      </w:r>
      <w:r>
        <w:rPr>
          <w:sz w:val="32"/>
          <w:szCs w:val="32"/>
        </w:rPr>
        <w:t>生活启示</w:t>
      </w:r>
      <w:r>
        <w:rPr>
          <w:sz w:val="32"/>
          <w:szCs w:val="32"/>
        </w:rPr>
        <w:t>&lt;/p&gt;&lt;p&gt;</w:t>
      </w:r>
      <w:r>
        <w:rPr>
          <w:sz w:val="32"/>
          <w:szCs w:val="32"/>
        </w:rPr>
        <w:t>生活中的小事往往被我们视作理所当然，但其实它们蕴含着深刻的人生哲理。“腿再开一点就可以吃到扇贝了”，这是对日常生活的一种提醒，无论是在工作还是学习中，都不要忽略那些看似微不足道但实际上可能决定成败的小细节。</w:t>
      </w:r>
      <w:r>
        <w:rPr>
          <w:sz w:val="32"/>
          <w:szCs w:val="32"/>
        </w:rPr>
        <w:t>&lt;/p&gt;&lt;p&gt;&lt;img src="/static-img/t4hEl03xt20izMfx-zlKcL-R16DwHYuXXo8q4xSZpvGt8mvsqBGfoxb64UqLLLKUN1YqTvao-bTlkp_kujPF7ml9lFagyesFbvGhh6b41PvB1qmgkIAre_cK6RFJCDH72Ons60aDT6fScv2nt9eB_YKfXmAX4V4ahojGxRXp7OvbigNk_l42OexmgMV1gZ8BgZfXJFWzvaGhl1WDX3OCiA.jpg"&gt;&lt;/p&gt;&lt;p&gt;</w:t>
      </w:r>
      <w:r>
        <w:rPr>
          <w:sz w:val="32"/>
          <w:szCs w:val="32"/>
        </w:rPr>
        <w:t>对未来的展望</w:t>
      </w:r>
      <w:r>
        <w:rPr>
          <w:sz w:val="32"/>
          <w:szCs w:val="32"/>
        </w:rPr>
        <w:t>&lt;/p&gt;&lt;p&gt;</w:t>
      </w:r>
      <w:r>
        <w:rPr>
          <w:sz w:val="32"/>
          <w:szCs w:val="32"/>
        </w:rPr>
        <w:t>随着科技不断发展，我们或许会找到更多高效快捷地获取食物的手段。但是，“</w:t>
      </w:r>
      <w:r>
        <w:rPr>
          <w:sz w:val="32"/>
          <w:szCs w:val="32"/>
        </w:rPr>
        <w:t>legs apart to enjoy the scallop”</w:t>
      </w:r>
      <w:r>
        <w:rPr>
          <w:sz w:val="32"/>
          <w:szCs w:val="32"/>
        </w:rPr>
        <w:t>也提醒我们，即使是在快速变化的大都市里，也不能忘记那种与自然相连、放慢脚步享受生活的小确幸。而对于未来，这样的精神一定能够激励人们继续追求更好的生活状态和更加健康的地球环境。</w:t>
      </w:r>
      <w:r>
        <w:rPr>
          <w:sz w:val="32"/>
          <w:szCs w:val="32"/>
        </w:rPr>
        <w:t>&lt;/p&gt;&lt;p&gt;</w:t>
      </w:r>
      <w:r>
        <w:rPr>
          <w:sz w:val="32"/>
          <w:szCs w:val="32"/>
        </w:rPr>
        <w:t>结语</w:t>
      </w:r>
      <w:r>
        <w:rPr>
          <w:sz w:val="32"/>
          <w:szCs w:val="32"/>
        </w:rPr>
        <w:t xml:space="preserve">&lt;/p&gt;&lt;p&gt;&amp;#34;Legs Apart to Enjoy the Scallop&amp;#34; </w:t>
      </w:r>
      <w:r>
        <w:rPr>
          <w:sz w:val="32"/>
          <w:szCs w:val="32"/>
        </w:rPr>
        <w:t>不仅是一段令人垂涎三尺的海鲜采摘过程，也是一次心灵之旅。在这个充满挑战与机遇的大千世界里，让我们像那个勇敢前行的人一样，用我们的眼界和行动，为自己以及身边的人创造出更多美好的瞬间。</w:t>
      </w:r>
      <w:r>
        <w:rPr>
          <w:sz w:val="32"/>
          <w:szCs w:val="32"/>
        </w:rPr>
        <w:t>&lt;/p&gt;&lt;p&gt;&lt;a href = "/doc/639548-</w:t>
      </w:r>
      <w:r>
        <w:rPr>
          <w:sz w:val="32"/>
          <w:szCs w:val="32"/>
        </w:rPr>
        <w:t>探秘海边宝藏解锁腿再开一点就可以吃到扇贝了视频的海鲜乐趣</w:t>
      </w:r>
      <w:r>
        <w:rPr>
          <w:sz w:val="32"/>
          <w:szCs w:val="32"/>
        </w:rPr>
        <w:t>.doc" rel="alternate" download="639548-</w:t>
      </w:r>
      <w:r>
        <w:rPr>
          <w:sz w:val="32"/>
          <w:szCs w:val="32"/>
        </w:rPr>
        <w:t>探秘海边宝藏解锁腿再开一点就可以吃到扇贝了视频的海鲜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