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我刚发现的超级神奇的化学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发现的超级神奇的化学实验！</w:t>
      </w:r>
      <w:r>
        <w:rPr>
          <w:sz w:val="32"/>
          <w:szCs w:val="32"/>
        </w:rPr>
        <w:t>&lt;/p&gt;&lt;p&gt;&lt;img src="/static-img/EwyPJk5WvfgtOWNHbV0h7WJCET_Bt19sL0CgzqtPI8h5CvSkh_AzV16JpuY4c_n8.jpg"&gt;&lt;/p&gt;&lt;p&gt;</w:t>
      </w:r>
      <w:r>
        <w:rPr>
          <w:sz w:val="32"/>
          <w:szCs w:val="32"/>
        </w:rPr>
        <w:t>今天，我在学校的化学实验室偶然间发现了一件让人惊讶的事情。我的朋友小明是化学科班的学生，他正在做一个看起来很复杂的实验。我好奇心大，走近观察的时候，不小心听到了他们在讨论“黑丝鲁管白色液体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惊，这是什么意思？是在说什么特别的物质吗？我决定偷偷地跟着他们，看看能不能揭开这个谜底。小明和他的同学们正在操作一些精密仪器，他们戴着厚重的手套和安全眼镜，显得非常认真。</w:t>
      </w:r>
      <w:r>
        <w:rPr>
          <w:sz w:val="32"/>
          <w:szCs w:val="32"/>
        </w:rPr>
        <w:t>&lt;/p&gt;&lt;p&gt;&lt;img src="/static-img/SljtPX-HfByHqmV-phgCw2JCET_Bt19sL0CgzqtPI8h5CvSkh_AzV16JpuY4c_n8.jpg"&gt;&lt;/p&gt;&lt;p&gt;</w:t>
      </w:r>
      <w:r>
        <w:rPr>
          <w:sz w:val="32"/>
          <w:szCs w:val="32"/>
        </w:rPr>
        <w:t>经过一番观察，我终于明白了“黑丝鲁管”指的是一种特殊的管子，它可以用来存放某些易挥发或易腐蚀性的液体。而“白色液体”，则可能是一种化合物或者溶剂。在这个特定的化学反应中，这些液体似乎扮演着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开始逐步添加这些白色液体到黑丝鲁管中，并且使用各种仪器进行测量和混合。他对每一步都严格按照老师上课时所教授的一切要求进行操作，确保整个过程安全可靠。</w:t>
      </w:r>
      <w:r>
        <w:rPr>
          <w:sz w:val="32"/>
          <w:szCs w:val="32"/>
        </w:rPr>
        <w:t>&lt;/p&gt;&lt;p&gt;&lt;img src="/static-img/en5nVA09L8VoBxk4s2NWeWJCET_Bt19sL0CgzqtPI8h5CvSkh_AzV16JpuY4c_n8.jpg"&gt;&lt;/p&gt;&lt;p&gt;</w:t>
      </w:r>
      <w:r>
        <w:rPr>
          <w:sz w:val="32"/>
          <w:szCs w:val="32"/>
        </w:rPr>
        <w:t>经过一段时间的小幅度调整之后，一束光线被照射进了混合物之中。这时候，一种强烈的地黄绿色的气泡突然从混料中冒出，快速飘向天花板。我目瞪口呆地看着这壮观的一幕，而那些参与实验的人也表现出了紧张而兴奋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拿起一个装有蓝色稠浓透明液体的小瓶子，将其倒入另一个容器里，然后加入了一点点金属粉末。一阵微妙变化发生后，那个容器内竟然出现了令人震惊的一幕——它变成了纯粹无瑕白色的晶状固态！这是什么魔法啊？</w:t>
      </w:r>
      <w:r>
        <w:rPr>
          <w:sz w:val="32"/>
          <w:szCs w:val="32"/>
        </w:rPr>
        <w:t>&lt;/p&gt;&lt;p&gt;&lt;img src="/static-img/jfQM9RDpuxitLeTAIEQDLGJCET_Bt19sL0CgzqtPI8h5CvSkh_AzV16JpuY4c_n8.jpg"&gt;&lt;/p&gt;&lt;p&gt;</w:t>
      </w:r>
      <w:r>
        <w:rPr>
          <w:sz w:val="32"/>
          <w:szCs w:val="32"/>
        </w:rPr>
        <w:t>虽然那天结束时，我并没有直接参与到任何实际操作当中，但那个瞬间，让我深刻感受到了科学研究背后的魅力。通过简单、循序渐进地运用知识和工具，我们可以创造出令人难以置信的事实，从而拓宽我们的视野，为未来的科技创新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意识到，即使是我们不熟悉的话题，也有可能隐藏着美妙又不可思议的事情等待探索。在未来的日子里，无论遇到什么样的挑战，只要保持好奇的心态去探究，就一定能够找到答案，使自己的生活更加丰富多彩。</w:t>
      </w:r>
      <w:r>
        <w:rPr>
          <w:sz w:val="32"/>
          <w:szCs w:val="32"/>
        </w:rPr>
        <w:t>&lt;/p&gt;&lt;p&gt;&lt;img src="/static-img/1ldb45OtUNF32jWtas48bGJCET_Bt19sL0CgzqtPI8h5CvSkh_AzV16JpuY4c_n8.jpg"&gt;&lt;/p&gt;&lt;p&gt;&lt;a href = "/doc/639639-</w:t>
      </w:r>
      <w:r>
        <w:rPr>
          <w:sz w:val="32"/>
          <w:szCs w:val="32"/>
        </w:rPr>
        <w:t>黑丝鲁管白色液体我刚发现的超级神奇的化学实验</w:t>
      </w:r>
      <w:r>
        <w:rPr>
          <w:sz w:val="32"/>
          <w:szCs w:val="32"/>
        </w:rPr>
        <w:t>.doc" rel="alternate" download="639639-</w:t>
      </w:r>
      <w:r>
        <w:rPr>
          <w:sz w:val="32"/>
          <w:szCs w:val="32"/>
        </w:rPr>
        <w:t>黑丝鲁管白色液体我刚发现的超级神奇的化学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