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的秘密花园放在里面等我好回来检查时间旅行者的迷人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加速的秘密花园：放在里面等我好回来检查（时间旅行者的迷人冒险）</w:t>
      </w:r>
      <w:r>
        <w:rPr>
          <w:sz w:val="32"/>
          <w:szCs w:val="32"/>
        </w:rPr>
        <w:t>&lt;/p&gt;&lt;p&gt;&lt;img src="/static-img/mS-T-vl0IECcyz3deHENqUQ-onKxTbSq5xKn3Y6bUDc-ZsBVnc_p_9JqYMJxHn7w.jpg"&gt;&lt;/p&gt;&lt;p&gt;</w:t>
      </w:r>
      <w:r>
        <w:rPr>
          <w:sz w:val="32"/>
          <w:szCs w:val="32"/>
        </w:rPr>
        <w:t>在哪里才能找到这个神奇的地方？</w:t>
      </w:r>
      <w:r>
        <w:rPr>
          <w:sz w:val="32"/>
          <w:szCs w:val="32"/>
        </w:rPr>
        <w:t>&lt;/p&gt;&lt;p&gt;</w:t>
      </w:r>
      <w:r>
        <w:rPr>
          <w:sz w:val="32"/>
          <w:szCs w:val="32"/>
        </w:rPr>
        <w:t>在一个无风无雨的午后，时光穿梭机突然停了下来。机内的一位时间旅行者，名叫艾米，她正准备进行她的下一次穿越。她知道她要去的地方不是任何历史书上能记载的，那里藏着一片古老而神秘的花园，这个地方被传说中拥有治愈一切伤痛和烦恼的力量。</w:t>
      </w:r>
      <w:r>
        <w:rPr>
          <w:sz w:val="32"/>
          <w:szCs w:val="32"/>
        </w:rPr>
        <w:t>&lt;/p&gt;&lt;p&gt;&lt;img src="/static-img/kIVnZiympCRxZRbnAKZLcUQ-onKxTbSq5xKn3Y6bUDc-ZsBVnc_p_9JqYMJxHn7w.jpg"&gt;&lt;/p&gt;&lt;p&gt;</w:t>
      </w:r>
      <w:r>
        <w:rPr>
          <w:sz w:val="32"/>
          <w:szCs w:val="32"/>
        </w:rPr>
        <w:t>艾米轻轻按下启动键，眼前出现了一扇看似普通但实际上是通往未知世界的大门。她深吸一口气，然后踏入了那扇门。这时候，她的心跳开始加速，因为她知道自己即将踏入一个充满未知与惊喜的地方。</w:t>
      </w:r>
      <w:r>
        <w:rPr>
          <w:sz w:val="32"/>
          <w:szCs w:val="32"/>
        </w:rPr>
        <w:t>&lt;/p&gt;&lt;p&gt;</w:t>
      </w:r>
      <w:r>
        <w:rPr>
          <w:sz w:val="32"/>
          <w:szCs w:val="32"/>
        </w:rPr>
        <w:t>这是什么样的世界？</w:t>
      </w:r>
      <w:r>
        <w:rPr>
          <w:sz w:val="32"/>
          <w:szCs w:val="32"/>
        </w:rPr>
        <w:t>&lt;/p&gt;&lt;p&gt;&lt;img src="/static-img/hnLerSkxExCst6ZxWRQjyUQ-onKxTbSq5xKn3Y6bUDc-ZsBVnc_p_9JqYMJxHn7w.jpeg"&gt;&lt;/p&gt;&lt;p&gt;</w:t>
      </w:r>
      <w:r>
        <w:rPr>
          <w:sz w:val="32"/>
          <w:szCs w:val="32"/>
        </w:rPr>
        <w:t>随着时光机缓缓降落到地面上，一片绚烂多彩、生长着各种各样罕见植物的地球展现在艾米眼前。这里没有城市喧嚣，也没有现代科技的声音，只有自然界最原始的声音——鸟鸣、河流潺潺和微风吹过树叶的声音。空气中弥漫着淡淡香味，是来自这些鲜花和灌木丛中的精油。</w:t>
      </w:r>
      <w:r>
        <w:rPr>
          <w:sz w:val="32"/>
          <w:szCs w:val="32"/>
        </w:rPr>
        <w:t>&lt;/p&gt;&lt;p&gt;</w:t>
      </w:r>
      <w:r>
        <w:rPr>
          <w:sz w:val="32"/>
          <w:szCs w:val="32"/>
        </w:rPr>
        <w:t>艾米走出时光机，脚下的土地柔软而细腻，就像是被细菌培育出来的人造土壤。她环顾四周，看到了许多奇异生物，它们似乎对她的出现毫不关心继续做它们的事情。在这片广阔而宁静的大地上，每个人都可以成为中心，而每一个人也都是这片大地上的小小居民。</w:t>
      </w:r>
      <w:r>
        <w:rPr>
          <w:sz w:val="32"/>
          <w:szCs w:val="32"/>
        </w:rPr>
        <w:t>&lt;/p&gt;&lt;p&gt;&lt;img src="/static-img/cIVvUcSRp5UJ7fj6BY1TCkQ-onKxTbSq5xKn3Y6bUDc-ZsBVnc_p_9JqYMJxHn7w.jpeg"&gt;&lt;/p&gt;&lt;p&gt;</w:t>
      </w:r>
      <w:r>
        <w:rPr>
          <w:sz w:val="32"/>
          <w:szCs w:val="32"/>
        </w:rPr>
        <w:t>为什么要“放在里面等我好回来检查”？</w:t>
      </w:r>
      <w:r>
        <w:rPr>
          <w:sz w:val="32"/>
          <w:szCs w:val="32"/>
        </w:rPr>
        <w:t>&lt;/p&gt;&lt;p&gt;</w:t>
      </w:r>
      <w:r>
        <w:rPr>
          <w:sz w:val="32"/>
          <w:szCs w:val="32"/>
        </w:rPr>
        <w:t>虽然这个世界非常美丽，但它并非完美无缺。在这个充满魔法的地方，有些事情是不受人类理解法则限制的。而且，这个地方似乎很容易失控。当某种力量超出了控制范围，就会造成不可预测的情形发生。这就是为什么当艾米决定探索更深层次的时候，她必须告诉自己：“放在里面等我好回来检查”，因为她需要确保自己不会迷失在这里永远无法回到自己的时代。</w:t>
      </w:r>
      <w:r>
        <w:rPr>
          <w:sz w:val="32"/>
          <w:szCs w:val="32"/>
        </w:rPr>
        <w:t>&lt;/p&gt;&lt;p&gt;&lt;img src="/static-img/JHwQCvA_A3RXl5uK0D0ygEQ-onKxTbSq5xKn3Y6bUDc-ZsBVnc_p_9JqYMJxHn7w.png"&gt;&lt;/p&gt;&lt;p&gt;</w:t>
      </w:r>
      <w:r>
        <w:rPr>
          <w:sz w:val="32"/>
          <w:szCs w:val="32"/>
        </w:rPr>
        <w:t>尽管如此，当夜幕降临的时候，艾米发现自己并不想离开这片土地。这里让她感觉到了放松和释然，即使是在这样的环境中，她还是能够感受到人类所追求的平衡与完整。不过，在最后一刻，当星星开始闪烁之际，艾米意识到她不能忘记自己的使命——回到过去，为那个正在经历困难时期的人类社会带回知识与希望。于是，在深情告别那些新的朋友之后，她上了时光机，用力推动按钮，让身影消失在了夜色之中。一切再次归于平静，而那个神秘花园，却成为了世间最隐蔽，最宝贵的地理标志之一。</w:t>
      </w:r>
      <w:r>
        <w:rPr>
          <w:sz w:val="32"/>
          <w:szCs w:val="32"/>
        </w:rPr>
        <w:t>&lt;/p&gt;&lt;p&gt;&lt;a href = "/doc/639718-</w:t>
      </w:r>
      <w:r>
        <w:rPr>
          <w:sz w:val="32"/>
          <w:szCs w:val="32"/>
        </w:rPr>
        <w:t>心跳加速的秘密花园放在里面等我好回来检查时间旅行者的迷人冒险</w:t>
      </w:r>
      <w:r>
        <w:rPr>
          <w:sz w:val="32"/>
          <w:szCs w:val="32"/>
        </w:rPr>
        <w:t>.doc" rel="alternate" download="639718-</w:t>
      </w:r>
      <w:r>
        <w:rPr>
          <w:sz w:val="32"/>
          <w:szCs w:val="32"/>
        </w:rPr>
        <w:t>心跳加速的秘密花园放在里面等我好回来检查时间旅行者的迷人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