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许拿出来回来我检查</w:t>
      </w:r>
      <w:r>
        <w:rPr>
          <w:sz w:val="48"/>
          <w:szCs w:val="48"/>
        </w:rPr>
        <w:t>-</w:t>
      </w:r>
      <w:r>
        <w:rPr>
          <w:sz w:val="48"/>
          <w:szCs w:val="48"/>
        </w:rPr>
        <w:t>隐秘的检视揭开禁止之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组织和公司中，“不许拿出来回来我检查”这句话可能听起来很熟悉，它通常是指员工或学生不能将工作材料、文件或考试答案带出办公室或教室，以防止泄密或者作弊。在这个主题下，我们将探讨这一规则背后的原因，以及它如何影响我们的日常生活。</w:t>
      </w:r>
      <w:r>
        <w:rPr>
          <w:sz w:val="32"/>
          <w:szCs w:val="32"/>
        </w:rPr>
        <w:t>&lt;/p&gt;&lt;p&gt;&lt;img src="/static-img/5BNXqayi3iw6gc_u_qK-9ewC7g53ATq9s2UHoz3QF8EfZDZqJCI2b6a8Kmaf0YVG.png"&gt;&lt;/p&gt;&lt;p&gt;</w:t>
      </w:r>
      <w:r>
        <w:rPr>
          <w:sz w:val="32"/>
          <w:szCs w:val="32"/>
        </w:rPr>
        <w:t>首先，让我们来看看为什么会有这样的规定。例如，在学校里，老师可能禁止学生携带考试答案纸，因为他们担心学生会私自交换答案，从而造成不公平的竞争环境。而在工作场所，管理层可能要求员工保密其工作内容，这样做可以保护商业秘密，不让竞争对手获取敏感信息。</w:t>
      </w:r>
      <w:r>
        <w:rPr>
          <w:sz w:val="32"/>
          <w:szCs w:val="32"/>
        </w:rPr>
        <w:t>&lt;/p&gt;&lt;p&gt;</w:t>
      </w:r>
      <w:r>
        <w:rPr>
          <w:sz w:val="32"/>
          <w:szCs w:val="32"/>
        </w:rPr>
        <w:t>实际案例中，有很多例子展示了这种规则的重要性。一家知名科技公司发现其研发部门的一个员工试图携带机密数据外出，这导致公司不得不采取严格的安全措施，如加强内部审计和提高对员工行为的监控。此外，一些教育机构也报告了学生通过非法途径获得考试答案的情况，这些情况迫使这些机构重新评估其安全措施，并加强对禁令执行力度。</w:t>
      </w:r>
      <w:r>
        <w:rPr>
          <w:sz w:val="32"/>
          <w:szCs w:val="32"/>
        </w:rPr>
        <w:t>&lt;/p&gt;&lt;p&gt;&lt;img src="/static-img/-zD0UTdBOpg4GDvXvsAtW-wC7g53ATq9s2UHoz3QF8ECLMxHPxrp-KYIzE-Bg3SXR9CMM2Q-fOB0EZcuTZ7ubwVIGgEvBbCyiR-OTAif3ks.png"&gt;&lt;/p&gt;&lt;p&gt;</w:t>
      </w:r>
      <w:r>
        <w:rPr>
          <w:sz w:val="32"/>
          <w:szCs w:val="32"/>
        </w:rPr>
        <w:t>然而，这种规则并不是没有争议。一些人认为这限制了个人的自由，比如需要携带某些文件才能完成任务，但却被告知不能离开办公室。这就引出了一个问题：在什么时候该权衡个人自由与组织需求之间的关系？</w:t>
      </w:r>
      <w:r>
        <w:rPr>
          <w:sz w:val="32"/>
          <w:szCs w:val="32"/>
        </w:rPr>
        <w:t>&lt;/p&gt;&lt;p&gt;</w:t>
      </w:r>
      <w:r>
        <w:rPr>
          <w:sz w:val="32"/>
          <w:szCs w:val="32"/>
        </w:rPr>
        <w:t>为了解决这一矛盾，一些组织开始采用更灵活的手段，比如允许使用电子设备进行远程工作，或是在特定的条件下批准查看关键文档。这样做既能维持信息安全，又能满足员工对于灵活性的需求。</w:t>
      </w:r>
      <w:r>
        <w:rPr>
          <w:sz w:val="32"/>
          <w:szCs w:val="32"/>
        </w:rPr>
        <w:t>&lt;/p&gt;&lt;p&gt;&lt;img src="/static-img/7fn8DN9xplL4JE5SnbzsiOwC7g53ATq9s2UHoz3QF8ECLMxHPxrp-KYIzE-Bg3SXR9CMM2Q-fOB0EZcuTZ7ubwVIGgEvBbCyiR-OTAif3ks.png"&gt;&lt;/p&gt;&lt;p&gt;</w:t>
      </w:r>
      <w:r>
        <w:rPr>
          <w:sz w:val="32"/>
          <w:szCs w:val="32"/>
        </w:rPr>
        <w:t>总之，“不许拿出来回来我检查”是一条基于保护隐私和防止泄露的重要原则。但是，随着技术进步和社会观念变化，这一原则也需要不断地适应新的挑战，以确保两者之间能够达到最佳平衡点。</w:t>
      </w:r>
      <w:r>
        <w:rPr>
          <w:sz w:val="32"/>
          <w:szCs w:val="32"/>
        </w:rPr>
        <w:t>&lt;/p&gt;&lt;p&gt;&lt;a href = "/doc/639790-</w:t>
      </w:r>
      <w:r>
        <w:rPr>
          <w:sz w:val="32"/>
          <w:szCs w:val="32"/>
        </w:rPr>
        <w:t>不许拿出来回来我检查</w:t>
      </w:r>
      <w:r>
        <w:rPr>
          <w:sz w:val="32"/>
          <w:szCs w:val="32"/>
        </w:rPr>
        <w:t>-</w:t>
      </w:r>
      <w:r>
        <w:rPr>
          <w:sz w:val="32"/>
          <w:szCs w:val="32"/>
        </w:rPr>
        <w:t>隐秘的检视揭开禁止之下的秘密</w:t>
      </w:r>
      <w:r>
        <w:rPr>
          <w:sz w:val="32"/>
          <w:szCs w:val="32"/>
        </w:rPr>
        <w:t>.doc" rel="alternate" download="639790-</w:t>
      </w:r>
      <w:r>
        <w:rPr>
          <w:sz w:val="32"/>
          <w:szCs w:val="32"/>
        </w:rPr>
        <w:t>不许拿出来回来我检查</w:t>
      </w:r>
      <w:r>
        <w:rPr>
          <w:sz w:val="32"/>
          <w:szCs w:val="32"/>
        </w:rPr>
        <w:t>-</w:t>
      </w:r>
      <w:r>
        <w:rPr>
          <w:sz w:val="32"/>
          <w:szCs w:val="32"/>
        </w:rPr>
        <w:t>隐秘的检视揭开禁止之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