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月下独酌血薇轻吟探秘文本中的暗恋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血薇轻吟：探秘文本中的暗恋与孤独</w:t>
      </w:r>
      <w:r>
        <w:rPr>
          <w:sz w:val="32"/>
          <w:szCs w:val="32"/>
        </w:rPr>
        <w:t>&lt;/p&gt;&lt;p&gt;&lt;img src="/static-img/iXN-T2wKGWYY1KBIUR0R-WJCET_Bt19sL0CgzqtPI8h5CvSkh_AzV16JpuY4c_n8.jpg"&gt;&lt;/p&gt;&lt;p&gt;</w:t>
      </w:r>
      <w:r>
        <w:rPr>
          <w:sz w:val="32"/>
          <w:szCs w:val="32"/>
        </w:rPr>
        <w:t>在虚拟世界中，有这样一款</w:t>
      </w:r>
      <w:r>
        <w:rPr>
          <w:sz w:val="32"/>
          <w:szCs w:val="32"/>
        </w:rPr>
        <w:t>txt——“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以深沉的色彩和复杂的情感为人们带来了一场关于爱与恨、生与死的戏剧性展开。这种类型的作品常常会掺杂着现实生活中的情感问题，让读者在阅读的过程中体验到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薇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讲述了一个名叫林薇的小女孩，她因为一次意外事件而失去了记忆，一直被人误解和冷落。她的故事充满了对爱与理解的渴望，但又由于周围人的误解，她不得不走上一条孤独而艰辛的人生道路。在这个过程中，林薇通过文字表达自己的心声，而这些文字正是我们今天要探讨的话题。</w:t>
      </w:r>
      <w:r>
        <w:rPr>
          <w:sz w:val="32"/>
          <w:szCs w:val="32"/>
        </w:rPr>
        <w:t>&lt;/p&gt;&lt;p&gt;&lt;img src="/static-img/VPFQc-ImPoyWg4-wH4hkA2JCET_Bt19sL0CgzqtPI8h5CvSkh_AzV16JpuY4c_n8.jpg"&gt;&lt;/p&gt;&lt;p&gt;</w:t>
      </w:r>
      <w:r>
        <w:rPr>
          <w:sz w:val="32"/>
          <w:szCs w:val="32"/>
        </w:rPr>
        <w:t>首先，“血”字代表着鲜明的情感激荡。而“薇”则象征着纯洁无瑕的一种美丽。这两者的结合，便构成了一个既悲伤又美丽的主题。通过这样的符号，我们可以看出作者试图传达的是一种内心深处对于生命美好的追求，以及对于失去时所产生的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案例方面，不难发现许多用户将自己内心的情感投射到这样的故事中。当他们看到林薇那种被遗忘后的孤单，他们仿佛也看见了自己曾经或正在经历的一些事情，这种共鸣让他们更加投入于故事之中。</w:t>
      </w:r>
      <w:r>
        <w:rPr>
          <w:sz w:val="32"/>
          <w:szCs w:val="32"/>
        </w:rPr>
        <w:t>&lt;/p&gt;&lt;p&gt;&lt;img src="/static-img/1VNPoL4SpD50ZEgu8qLDbWJCET_Bt19sL0CgzqtPI8h5CvSkh_AzV16JpuY4c_n8.jpg"&gt;&lt;/p&gt;&lt;p&gt;</w:t>
      </w:r>
      <w:r>
        <w:rPr>
          <w:sz w:val="32"/>
          <w:szCs w:val="32"/>
        </w:rPr>
        <w:t xml:space="preserve">此外，“血 薇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创作手法也值得我们学习。作者运用细腻的情景描写和丰富的心理分析，使得每个角色都具有很强的人性魅力。在这样的背景下，无论是主角还是其他人物，都能引发读者的同情甚至是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血 薇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以深邃情感为核心，以线索错综复杂的手法编织出的文学作品，它不仅仅是一段简单的故事情节，更是一个窗口，让我们从不同角度审视人性的光辉与阴影，同时也是一个平台，让那些隐藏在社会底层的声音能够被听到，被理解。</w:t>
      </w:r>
      <w:r>
        <w:rPr>
          <w:sz w:val="32"/>
          <w:szCs w:val="32"/>
        </w:rPr>
        <w:t>&lt;/p&gt;&lt;p&gt;&lt;img src="/static-img/1rg8JA63f6cfuzsiYZMuMmJCET_Bt19sL0CgzqtPI8h5CvSkh_AzV16JpuY4c_n8.jpg"&gt;&lt;/p&gt;&lt;p&gt;&lt;a href = "/doc/639848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月下独酌血薇轻吟探秘文本中的暗恋与孤独</w:t>
      </w:r>
      <w:r>
        <w:rPr>
          <w:sz w:val="32"/>
          <w:szCs w:val="32"/>
        </w:rPr>
        <w:t>.doc" rel="alternate" download="639848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月下独酌血薇轻吟探秘文本中的暗恋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