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婚姻与上司出轨的人妻情感危机办公室恋情婚姻破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总是说“事业是人生的第二个家庭”？</w:t>
      </w:r>
      <w:r>
        <w:rPr>
          <w:sz w:val="32"/>
          <w:szCs w:val="32"/>
        </w:rPr>
        <w:t>&lt;/p&gt;&lt;p&gt;&lt;img src="/static-img/gB8BXCMfTtrcXNdJuW_FwsoiGWsVvcycr5V8Bdwv8fwEsniMj7rwQVgUJhONyrrI.png"&gt;&lt;/p&gt;&lt;p&gt;</w:t>
      </w:r>
      <w:r>
        <w:rPr>
          <w:sz w:val="32"/>
          <w:szCs w:val="32"/>
        </w:rPr>
        <w:t>在这个喧嚣和竞争激烈的现代社会里，每个人都有自己的生活目标。对于很多女性来说，事业不仅仅是一个工作，它代表着她们对自我价值的追求，也是她们在职场上的成就。在这样的背景下，一位名叫李梅的人妻，她的故事就如同一部关于背叛、爱情和勇气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家大型公司中的普通员工，但随着时间的推移，她逐渐崭露头角，不断地提升自己的能力，最终成为了一名高级管理人员。而她的丈夫，则是一位平凡而稳定的工程师，他们相遇时，是在一次偶然的聚会上，那时候他们还不知道自己即将步入怎样的未来。</w:t>
      </w:r>
      <w:r>
        <w:rPr>
          <w:sz w:val="32"/>
          <w:szCs w:val="32"/>
        </w:rPr>
        <w:t>&lt;/p&gt;&lt;p&gt;&lt;img src="/static-img/WUz_NmwzhpkF_WK2FDf4CMoiGWsVvcycr5V8Bdwv8fwEsniMj7rwQVgUJhONyrrI.png"&gt;&lt;/p&gt;&lt;p&gt;</w:t>
      </w:r>
      <w:r>
        <w:rPr>
          <w:sz w:val="32"/>
          <w:szCs w:val="32"/>
        </w:rPr>
        <w:t>随着时间流逝，他们建立了一个温馨而谦逊的小家庭。但就在这种安逸中，李梅遇见了她的上司张强。他比她大十几岁，但他的一举一动都让人印象深刻。他的智慧、他的魅力，以及他对工作的热忱，都让李梅心生向往。她开始频繁地参加会议，与张强合作，这种日益增长的情感联系，让她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份无法言说的感觉变成了真实的情感。两人之间开始悄无声息地发展起一种秘密的情缘。这段关系虽然充满风险，但它给予了李梅一种前所未有的快乐和自由，而这正是在她日常生活中所缺乏的地方。当夜幕降临，她们会偷偷约会，在星光下谈论梦想，用眼神交流彼此的心意。</w:t>
      </w:r>
      <w:r>
        <w:rPr>
          <w:sz w:val="32"/>
          <w:szCs w:val="32"/>
        </w:rPr>
        <w:t>&lt;/p&gt;&lt;p&gt;&lt;img src="/static-img/37J7aogmrani0q27LU-xTMoiGWsVvcycr5V8Bdwv8fwEsniMj7rwQVgUJhONyrrI.png"&gt;&lt;/p&gt;&lt;p&gt;</w:t>
      </w:r>
      <w:r>
        <w:rPr>
          <w:sz w:val="32"/>
          <w:szCs w:val="32"/>
        </w:rPr>
        <w:t>然而，当现实摊开时，无论多么美好的幻觉都会被残酷的事实打碎。张强并不是单身，他有一位可爱却忠诚的情妇，而李梅则已经是一个幸福结婚多年的女人。一旦真相暴露出来，这一切都是虚幻泡影。面对丈夫愤怒和失望的眼神，以及朋友们冷漠甚至敌视的话语，李梅感到自己仿佛站在火山口边缘，无处可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长久且沉痛的心理斗争之后，李梅做出了选择。她决定放弃那份无法实现的地球梦想，以换取一个能够原谅并拥抱她的家园。在那个悲伤又坚定的声音中，我们看到了一个人的内心世界——从最初那微妙的情愫到最终那种决绝而痛苦的心灵挣扎。这便是《与上司出轨的人妻》的故事，从中我们可以领悟到，即使是在职场取得辉煌成就后，如果不能保持道德底线，最终还是要承受重重代价。而这也提醒我们，要珍惜现在手中的幸福，因为任何错误都可能导致永远无法弥补的情况发生。</w:t>
      </w:r>
      <w:r>
        <w:rPr>
          <w:sz w:val="32"/>
          <w:szCs w:val="32"/>
        </w:rPr>
        <w:t>&lt;/p&gt;&lt;p&gt;&lt;img src="/static-img/Z0-4xzbcdWpPCSnkA8mc0coiGWsVvcycr5V8Bdwv8fwEsniMj7rwQVgUJhONyrrI.png"&gt;&lt;/p&gt;&lt;p&gt;&lt;a href = "/doc/639894-</w:t>
      </w:r>
      <w:r>
        <w:rPr>
          <w:sz w:val="32"/>
          <w:szCs w:val="32"/>
        </w:rPr>
        <w:t>背叛的婚姻与上司出轨的人妻情感危机办公室恋情婚姻破裂</w:t>
      </w:r>
      <w:r>
        <w:rPr>
          <w:sz w:val="32"/>
          <w:szCs w:val="32"/>
        </w:rPr>
        <w:t>.doc" rel="alternate" download="639894-</w:t>
      </w:r>
      <w:r>
        <w:rPr>
          <w:sz w:val="32"/>
          <w:szCs w:val="32"/>
        </w:rPr>
        <w:t>背叛的婚姻与上司出轨的人妻情感危机办公室恋情婚姻破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