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看免费我的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交易小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股市的海洋中，交易者如同勇敢的航海家，需要不断探索和学习，以便更好地掌握市场的脉动。今天，我要与你分享的一个小技巧，就是利用机器人对冲（机机对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进行免费分析。这一策略简单易行，但却能为你的交易带来不少帮助。</w:t>
      </w:r>
      <w:r>
        <w:rPr>
          <w:sz w:val="32"/>
          <w:szCs w:val="32"/>
        </w:rPr>
        <w:t>&lt;/p&gt;&lt;p&gt;&lt;img src="/static-img/iS4Yn-cDwu3vnx9Ggt1h8cC4yCPwBE1LpWcAVrX4ICT3Hrt9AjjKLeBu5t9Jwp3m.png"&gt;&lt;/p&gt;&lt;p&gt;</w:t>
      </w:r>
      <w:r>
        <w:rPr>
          <w:sz w:val="32"/>
          <w:szCs w:val="32"/>
        </w:rPr>
        <w:t>首先，我们要了解什么是机器人对冲。简单来说，它就是指两个或多个自动化交易系统同时持有相同方向的合约，这样就形成了一个“对”关系。当这两个系统都在买入或者卖出时，就被称作“机器人对”。这种策略可以有效减少风险，因为每当一个系统做出操作时，另一个系统会以相反方向进行补偿，从而达到平衡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。你可能知道，在股票市场中，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是一种常见的技术分析工具，它通过将时间分成等长的小段（通常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等），用这些小段时间内价格最高点、中间点和最低点画出形状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就是指将这个时间周期设置为半小时。在短期内观察市场走势，可以帮助我们更快地捕捉到趋势变化，而不是像日线那样长远观察。</w:t>
      </w:r>
      <w:r>
        <w:rPr>
          <w:sz w:val="32"/>
          <w:szCs w:val="32"/>
        </w:rPr>
        <w:t>&lt;/p&gt;&lt;p&gt;&lt;img src="/static-img/ZCLbAI38zLXAda5b9zIW1cC4yCPwBE1LpWcAVrX4ICT3Hrt9AjjKLeBu5t9Jwp3m.jpg"&gt;&lt;/p&gt;&lt;p&gt;</w:t>
      </w:r>
      <w:r>
        <w:rPr>
          <w:sz w:val="32"/>
          <w:szCs w:val="32"/>
        </w:rPr>
        <w:t>现在，让我们把这两者的结合体应用到我们的交易策略中。一旦你确定了自己想要关注的是哪些特定的股票，你就可以开启你的免费分析仪表盘。在这里，你可以看到实时更新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，并且由于使用的是机器人对冲，你无需担心巨额资金投入，也不会因为单一仓位过大而承受无法预测的大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即使没有大量资本也能参与到高频率、高效率的交易之中。而且，由于涉及到的资金量较小，对于初学者来说是一个极好的实践场所，可以锻炼他们快速反应并学会如何从图表上读取信息。</w:t>
      </w:r>
      <w:r>
        <w:rPr>
          <w:sz w:val="32"/>
          <w:szCs w:val="32"/>
        </w:rPr>
        <w:t>&lt;/p&gt;&lt;p&gt;&lt;img src="/static-img/KMoEz5bqZXAlkmIPlAM25cC4yCPwBE1LpWcAVrX4ICT3Hrt9AjjKLeBu5t9Jwp3m.png"&gt;&lt;/p&gt;&lt;p&gt;</w:t>
      </w:r>
      <w:r>
        <w:rPr>
          <w:sz w:val="32"/>
          <w:szCs w:val="32"/>
        </w:rPr>
        <w:t>最后，不论何种投资方法，最重要的是要保持谨慎和理性。不断学习新知识，同时根据个人情况调整自己的投资策略，这样才能在复杂多变的人生旅途中稳步前进。希望我的这些建议能够成为你下一步投资决策中的有力助手！</w:t>
      </w:r>
      <w:r>
        <w:rPr>
          <w:sz w:val="32"/>
          <w:szCs w:val="32"/>
        </w:rPr>
        <w:t>&lt;/p&gt;&lt;p&gt;&lt;a href = "/doc/639987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我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交易小窍门</w:t>
      </w:r>
      <w:r>
        <w:rPr>
          <w:sz w:val="32"/>
          <w:szCs w:val="32"/>
        </w:rPr>
        <w:t>.doc" rel="alternate" download="639987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我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交易小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