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游戏扑克之下隐藏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扑克牌上，五个数字交织成一种独特的组合，每一次翻牌都可能决定胜负。然而，这场看似简单、却又充满策略与运气的游戏，却隐藏着深层次的人性考验。在某些情况下，当输赢悬而未决时，玩家们会采取极端手段——打扑克脱内衣，又痛又叫。</w:t>
      </w:r>
      <w:r>
        <w:rPr>
          <w:sz w:val="32"/>
          <w:szCs w:val="32"/>
        </w:rPr>
        <w:t>&lt;/p&gt;&lt;p&gt;&lt;img src="/static-img/hs485UgzgrAaxII0lnEYIcoiGWsVvcycr5V8Bdwv8fwEsniMj7rwQVgUJhONyrrI.png"&gt;&lt;/p&gt;&lt;p&gt;</w:t>
      </w:r>
      <w:r>
        <w:rPr>
          <w:sz w:val="32"/>
          <w:szCs w:val="32"/>
        </w:rPr>
        <w:t>首先，我们要认识到这种行为背后的心理根源。在压力和紧张的情境中，人往往会寻求一些放松方式，以缓解焦虑。这就是为什么有些玩家会选择在关键时刻脱掉内衣，即使这可能导致不必要的尴尬或羞愧。他们希望通过这种方式来释放自己积累的心理压力，让自己能够更好地集中精力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体现了人类对公众视觉上的控制欲望。当一个人从正常服装中脱去一部分衣服后，他就能感受到一种被观察到的权利，同时也展现了一种挑战性的态度。即使是在游戏中，也许是为了证明自己的勇敢，或是为了展示自己的不惧一切。</w:t>
      </w:r>
      <w:r>
        <w:rPr>
          <w:sz w:val="32"/>
          <w:szCs w:val="32"/>
        </w:rPr>
        <w:t>&lt;/p&gt;&lt;p&gt;&lt;img src="/static-img/DCWBnel3uYxsZNzWTb_30MoiGWsVvcycr5V8Bdwv8fwEsniMj7rwQVgUJhONyrrI.png"&gt;&lt;/p&gt;&lt;p&gt;</w:t>
      </w:r>
      <w:r>
        <w:rPr>
          <w:sz w:val="32"/>
          <w:szCs w:val="32"/>
        </w:rPr>
        <w:t>再者，这样的行为还反映出人际互动中的社交实验。在群体中进行这样的举动，可以成为一种社会实验，有时候是为了验证他人的反应，有时候则是为了测试团队内部成员之间关系是否牢固。如果其他人接受并且没有大碍，那么这一举动可以作为一种集体认同和信任建立的一环；如果其他人感到困惑或是不适，那么这个行动可能会引起分裂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另一个角度来看，这种行为也是对传统社会规范的一种挑战。不论是在哪个文化背景下，“打扑克脱内衣又痛又叫”都是一个极端的手段，它直接违反了我们日常生活中的道德规范和社交礼仪。这对于那些追求非主流生活方式或者想要超越传统规则的人来说，是一种表达个人身份和抗拒社会约束的手段。</w:t>
      </w:r>
      <w:r>
        <w:rPr>
          <w:sz w:val="32"/>
          <w:szCs w:val="32"/>
        </w:rPr>
        <w:t>&lt;/p&gt;&lt;p&gt;&lt;img src="/static-img/QAIioz7eg1eB--2sfgTHn8oiGWsVvcycr5V8Bdwv8fwEsniMj7rwQVgUJhONyrrI.png"&gt;&lt;/p&gt;&lt;p&gt;</w:t>
      </w:r>
      <w:r>
        <w:rPr>
          <w:sz w:val="32"/>
          <w:szCs w:val="32"/>
        </w:rPr>
        <w:t>最后，不得不提的是，这类事件往往伴随着法律风险。一旦被捕，并面临公众审判，这样的行径将无法避免引发争议，无疑给个人带来了巨大的麻烦。此外，由于涉及隐私问题，一旦信息泄露，对当事人的影响将更加深远，因此，在任何情形下，都应该慎重考虑自己的行为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扑克脱内衣又痛又叫”是一个复杂的问题，它涉及到了心理学、社会学、法律等多个领域。而无论如何看待这一现象，只有理解它背后的深层含义，我们才能更好地应对这些特殊的情境。</w:t>
      </w:r>
      <w:r>
        <w:rPr>
          <w:sz w:val="32"/>
          <w:szCs w:val="32"/>
        </w:rPr>
        <w:t>&lt;/p&gt;&lt;p&gt;&lt;img src="/static-img/kwI33E59yoc77abqL3s1OsoiGWsVvcycr5V8Bdwv8fwEsniMj7rwQVgUJhONyrrI.png"&gt;&lt;/p&gt;&lt;p&gt;&lt;a href = "/doc/639988-</w:t>
      </w:r>
      <w:r>
        <w:rPr>
          <w:sz w:val="32"/>
          <w:szCs w:val="32"/>
        </w:rPr>
        <w:t>痛楚的游戏扑克之下隐藏的内心挣扎</w:t>
      </w:r>
      <w:r>
        <w:rPr>
          <w:sz w:val="32"/>
          <w:szCs w:val="32"/>
        </w:rPr>
        <w:t>.doc" rel="alternate" download="639988-</w:t>
      </w:r>
      <w:r>
        <w:rPr>
          <w:sz w:val="32"/>
          <w:szCs w:val="32"/>
        </w:rPr>
        <w:t>痛楚的游戏扑克之下隐藏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