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过程中学会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红烧肉总是那样的香气四溢，让人一闻就馋得不得了。尤其是在这个周末，我决定亲自试试看，是否能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技巧，让这道传统菜肴更加上口。</w:t>
      </w:r>
      <w:r>
        <w:rPr>
          <w:sz w:val="32"/>
          <w:szCs w:val="32"/>
        </w:rPr>
        <w:t>&lt;/p&gt;&lt;p&gt;&lt;img src="/static-img/n85Dwdd8hbkYcM8tRQaU8e17qWCk9pw8flh2SuNArL03iXSzorZxc3AvPl31vTb3.jpg"&gt;&lt;/p&gt;&lt;p&gt;</w:t>
      </w:r>
      <w:r>
        <w:rPr>
          <w:sz w:val="32"/>
          <w:szCs w:val="32"/>
        </w:rPr>
        <w:t>我站在朱门绣户前的厨房里，手中拿着手机，一边翻看着各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视频教程，一边思考如何将这些简单易行的方法融入到我的烹饪中。我知道，这里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仅是指操作技巧，更是一种生活态度，它意味着精益求精，不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块肥而不腻、肉质细嫩的猪五花肉。这是我爸妈经常推荐给客人的好料，也是我最喜欢的一种红烧肉材料。洗净后，我用刀轻轻剁碎了几片姜和三片大蒜，然后放进锅里炒出香味，再加入适量的酱油、醋和糖调味。我知道，这些调味品对于红烧肉来说至关重要，它们能够帮助突出每一口都有层次感的风味。</w:t>
      </w:r>
      <w:r>
        <w:rPr>
          <w:sz w:val="32"/>
          <w:szCs w:val="32"/>
        </w:rPr>
        <w:t>&lt;/p&gt;&lt;p&gt;&lt;img src="/static-img/WMhYtbbPSOFL09pDCsQgn-17qWCk9pw8flh2SuNArL03iXSzorZxc3AvPl31vTb3.jpg"&gt;&lt;/p&gt;&lt;p&gt;</w:t>
      </w:r>
      <w:r>
        <w:rPr>
          <w:sz w:val="32"/>
          <w:szCs w:val="32"/>
        </w:rPr>
        <w:t>随后，我将切好的五花肉加入锅中，用小火慢慢焖煮。我记得小时候，每次看到妈妈做红烧肉的时候，都会被她那种专注又温柔地翻转菜肴所吸引。而今，在这个周末，我也想要做出让自己和家人满意的饭菜。在等待它熟透的时候，我开始准备一些蔬菜，比如胡萝卜丝和豆芽，这样既增加了营养，又增添了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经过一个多小时的慢煮，那只原本坚硬的小块五花肉已经变成了软绵绵、筋道十足的小块，而且汤汁浓郁无比，与之搭配的是微微生长但还带着点脆度的大胡萝卜丝以及豆芽，它们共同构成了一盘丰富多彩又美味异常的地道家庭餐桌佳肴。</w:t>
      </w:r>
      <w:r>
        <w:rPr>
          <w:sz w:val="32"/>
          <w:szCs w:val="32"/>
        </w:rPr>
        <w:t>&lt;/p&gt;&lt;p&gt;&lt;img src="/static-img/wGlzW8dlSHx3aKqXBwMJDO17qWCk9pw8flh2SuNArL03iXSzorZxc3AvPl31vTb3.jpg"&gt;&lt;/p&gt;&lt;p&gt;</w:t>
      </w:r>
      <w:r>
        <w:rPr>
          <w:sz w:val="32"/>
          <w:szCs w:val="32"/>
        </w:rPr>
        <w:t>当晚，我们围坐在餐桌旁享用这顿由我亲手制作的人文关怀之作，每一口都充满了家的温度与爱。虽然我并没有按照传统方式去烹饪，但却成功地将那个“朱门绣户”的概念融入到了自己的生活中——即使是在现代化都市中的简约小厨房，也能通过对传统美食进行现代化改良来创造属于自己的独特风格，而这一切都是因为那份对美食追求完美的心态，以及不忘初心继续前行的情怀。在这样的氛围下，即便是简单的一顿饭，也能成为我们共同回忆中的宝贵时刻。</w:t>
      </w:r>
      <w:r>
        <w:rPr>
          <w:sz w:val="32"/>
          <w:szCs w:val="32"/>
        </w:rPr>
        <w:t>&lt;/p&gt;&lt;p&gt;&lt;a href = "/doc/640078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过程中学会了家的味道</w:t>
      </w:r>
      <w:r>
        <w:rPr>
          <w:sz w:val="32"/>
          <w:szCs w:val="32"/>
        </w:rPr>
        <w:t>.doc" rel="alternate" download="640078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过程中学会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