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传奇蜜汁炖鱿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味的世界里，蜜汁炖鱿鱼不仅仅是一道简单的海鲜菜肴，它背后隐藏着无数故事和传奇。今天，我们就带你一起走进《海底传奇：蜜汁炖鱿鱼的秘密》，一个关于爱、友谊和梦想的小说，全文免费阅读等着你的探索。</w:t>
      </w:r>
      <w:r>
        <w:rPr>
          <w:sz w:val="32"/>
          <w:szCs w:val="32"/>
        </w:rPr>
        <w:t>&lt;/p&gt;&lt;p&gt;&lt;img src="/static-img/cmVm7Rbw4Cv9zN8S6yPG-BJm1BzWPc2rd1CnVNEg8MkZ7k4BgzpPoc2qaEgtSh4Q.jpg"&gt;&lt;/p&gt;&lt;p&gt;</w:t>
      </w:r>
      <w:r>
        <w:rPr>
          <w:sz w:val="32"/>
          <w:szCs w:val="32"/>
        </w:rPr>
        <w:t>小说中的主人公，小明，是一位热爱海洋的年轻人，他一直梦想着成为一名伟大的潜水员，就像他耳边那首经典歌曲里的英雄们一样。他听从父亲的话，在一个小渔村开始了他的潜水生涯。但是，生活并没有给他太多恩赐，小明常常因为缺钱而不得不放弃那些冒险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遇到了老渔夫张叔，这个身怀绝技的老手将小明带入了一个神秘的小岛。在那里，小明发现了一处隐藏得非常深的地方，那里住着一群特殊能力超强的大型鱿鱼。张叔告诉小明，这些鱿鱼可以用来做出最为美味、营养丰富的一道菜——蜜汁炖鱿鱼，而这也正是他为了生计而不断探寻的地方。</w:t>
      </w:r>
      <w:r>
        <w:rPr>
          <w:sz w:val="32"/>
          <w:szCs w:val="32"/>
        </w:rPr>
        <w:t>&lt;/p&gt;&lt;p&gt;&lt;img src="/static-img/YFkEXvhrgfCXBHxODWx4NBJm1BzWPc2rd1CnVNEg8MkZ7k4BgzpPoc2qaEgtSh4Q.jpg"&gt;&lt;/p&gt;&lt;p&gt;</w:t>
      </w:r>
      <w:r>
        <w:rPr>
          <w:sz w:val="32"/>
          <w:szCs w:val="32"/>
        </w:rPr>
        <w:t>随后，小明与张叔一起开始了他们对这些神奇生物的研究，并逐渐掌握了制作蜜汁炖鱿鱼的心法。他们把这种新技术应用到实际中，不仅帮助村民们解决了食物问题，还让整个村庄变得更加繁荣昌盛。而小明，也因其勇气和智慧成为了村子里的英雄，被人们尊敬和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故事并不止于此。当外界商人闻讯而来时，他们想要以高价购买这些稀有品种，但小明拒绝了，因为他知道如果失去了自然环境，那些珍贵生命将会消失在人类贪婪之下。他决定继续守护这片土地，让每个人都能享受到这个美好的存在，而不是只关注金钱利益。</w:t>
      </w:r>
      <w:r>
        <w:rPr>
          <w:sz w:val="32"/>
          <w:szCs w:val="32"/>
        </w:rPr>
        <w:t>&lt;/p&gt;&lt;p&gt;&lt;img src="/static-img/iV69W_2K3DkvlmqDG0A1_xJm1BzWPc2rd1CnVNEg8MkZ7k4BgzpPoc2qaEgtSh4Q.jpg"&gt;&lt;/p&gt;&lt;p&gt;</w:t>
      </w:r>
      <w:r>
        <w:rPr>
          <w:sz w:val="32"/>
          <w:szCs w:val="32"/>
        </w:rPr>
        <w:t>就在此时，此刻，一本书籍缓缓翻开，你的手指滑过页面，上面的文字如同魔法一般吸引你，让你沉浸其中。你仿佛置身于那个充满幻想的小岛上，与主角们共同见证这一切。而且，这一切还只是小说的一个细节。在这里，每一页都是新的冒险，每个字都是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底传奇：蜜汁炖鱿鱼的秘密》是一个关于追求梦想、保护自然以及朋友之间深厚情感的小说。这部作品通过精彩纷呈的情节，讲述了一段跨越时间与空间的小镇传说，从而展现出了作者对于当下的思考与对未来希望的一种表达方式。如果你喜欢这样的故事，可以尝试阅读全文，以便更深入地了解每一个角落背后的意义，以及那些令人难忘的人物性格和事件。此外，这样的文学作品还有助于我们认识到，即使是在现代社会，我们依旧能够找到属于自己的故事，无论是关于科学探究还是关于人类精神世界的情感交流，都能激发我们的好奇心，使我们在日常生活中找回那种童年的纯真与好奇心。</w:t>
      </w:r>
      <w:r>
        <w:rPr>
          <w:sz w:val="32"/>
          <w:szCs w:val="32"/>
        </w:rPr>
        <w:t>&lt;/p&gt;&lt;p&gt;&lt;img src="/static-img/TVR6sLPqecqAMwiwKd13WhJm1BzWPc2rd1CnVNEg8MkZ7k4BgzpPoc2qaEgtSh4Q.jpg"&gt;&lt;/p&gt;&lt;p&gt;</w:t>
      </w:r>
      <w:r>
        <w:rPr>
          <w:sz w:val="32"/>
          <w:szCs w:val="32"/>
        </w:rPr>
        <w:t>现在，你已经拥有了一本通往另一个世界的大门，只要点击“免费阅读”，就能立即进入这个充满魅力的迷雾之城，一起去探索那些未知领域吧！</w:t>
      </w:r>
      <w:r>
        <w:rPr>
          <w:sz w:val="32"/>
          <w:szCs w:val="32"/>
        </w:rPr>
        <w:t>&lt;/p&gt;&lt;p&gt;&lt;a href = "/doc/640116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传奇蜜汁炖鱿鱼的秘密</w:t>
      </w:r>
      <w:r>
        <w:rPr>
          <w:sz w:val="32"/>
          <w:szCs w:val="32"/>
        </w:rPr>
        <w:t>.doc" rel="alternate" download="640116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传奇蜜汁炖鱿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