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阳雨</w:t>
      </w:r>
      <w:r>
        <w:rPr>
          <w:sz w:val="48"/>
          <w:szCs w:val="48"/>
        </w:rPr>
        <w:t>by</w:t>
      </w:r>
      <w:r>
        <w:rPr>
          <w:sz w:val="48"/>
          <w:szCs w:val="48"/>
        </w:rPr>
        <w:t>余酲</w:t>
      </w:r>
      <w:r>
        <w:rPr>
          <w:sz w:val="48"/>
          <w:szCs w:val="48"/>
        </w:rPr>
        <w:t>-</w:t>
      </w:r>
      <w:r>
        <w:rPr>
          <w:sz w:val="48"/>
          <w:szCs w:val="48"/>
        </w:rPr>
        <w:t>在余酲的太阳雨中寻找宁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余酲的太阳雨中寻找宁静</w:t>
      </w:r>
      <w:r>
        <w:rPr>
          <w:sz w:val="32"/>
          <w:szCs w:val="32"/>
        </w:rPr>
        <w:t>&lt;/p&gt;&lt;p&gt;&lt;img src="/static-img/Ze_t1bHo6FkOEIqQDfPKFFNUfJS4UcpGclG94EEI61H_DLJkuCKSkj8qgnzYiiAo.jpg"&gt;&lt;/p&gt;&lt;p&gt;</w:t>
      </w:r>
      <w:r>
        <w:rPr>
          <w:sz w:val="32"/>
          <w:szCs w:val="32"/>
        </w:rPr>
        <w:t>随着时间的流逝，人们对于生活节奏和工作压力的接受度越来越低。心理健康问题也日益显现，成为现代社会的一个重要议题。在这个喧嚣世界中，如何找到心灵的平静？余酲的一首歌曲《太阳雨》就像是一盏指引我们前行的灯塔，为那些迷失方向的人提供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太阳雨</w:t>
      </w:r>
      <w:r>
        <w:rPr>
          <w:sz w:val="32"/>
          <w:szCs w:val="32"/>
        </w:rPr>
        <w:t>by</w:t>
      </w:r>
      <w:r>
        <w:rPr>
          <w:sz w:val="32"/>
          <w:szCs w:val="32"/>
        </w:rPr>
        <w:t>余酲》的旋律优美、歌词深刻，它用一种独特的情感语言去表达对生命中的温暖与光明的向往。每当听见这首歌，我们仿佛被带入了一片宁静而又充满活力的空间，那里没有喧嚣，也没有烦恼，只有那份永恒不变的心灵安慰。</w:t>
      </w:r>
      <w:r>
        <w:rPr>
          <w:sz w:val="32"/>
          <w:szCs w:val="32"/>
        </w:rPr>
        <w:t>&lt;/p&gt;&lt;p&gt;&lt;img src="/static-img/szken9Fqn_HJkKZY8L3Fx1NUfJS4UcpGclG94EEI61H-iNA81EwjeNgp3u4uxx9I0WB8tgehxwtqKDywVGCDZoJVywOwRK2jszIJj2-2DbJ1_Pi7S_KS8qaPvievTJ9tz40j2O31B-Qy2SybjnoCOk-aIl6gP4WCLrDB5fTSSjc2pFBwpg01J5wNxSg9a2He.jpg"&gt;&lt;/p&gt;&lt;p&gt;</w:t>
      </w:r>
      <w:r>
        <w:rPr>
          <w:sz w:val="32"/>
          <w:szCs w:val="32"/>
        </w:rPr>
        <w:t>很多人在面对生活中的困难时，都会寻求内心的平静，而音乐正是他们选择的一种方式。比如，一位名叫李华的小学老师，每天上班路上都要穿梭在拥堵的人群之中，她常常感到精神疲惫。但是，当她戴上耳机，用自己的手机播放《太阳雨》的时候，她感觉到了身心上的放松。她告诉记者：“每次听到‘风起云涌’那部分，我都会闭上眼睛，让自己沉浸在音乐中，那种感觉真是无法用言语形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一种个人情感表达，《太阳雨</w:t>
      </w:r>
      <w:r>
        <w:rPr>
          <w:sz w:val="32"/>
          <w:szCs w:val="32"/>
        </w:rPr>
        <w:t>by</w:t>
      </w:r>
      <w:r>
        <w:rPr>
          <w:sz w:val="32"/>
          <w:szCs w:val="32"/>
        </w:rPr>
        <w:t>余酲》还被一些心理咨询师利用于治疗方法中。它们认为，这首歌通过其优美的声音和深层次的情感传递，可以帮助患者放松紧张的情绪，从而促进情绪管理。这一点也得到了实践证明，比如一位患有抑郁症的患者，他曾经因为焦虑和恐慌症状无法正常睡眠，但是在使用音乐疗法后，他开始通过听《太阳雨》来缓解自己的负面情绪，最终能够更好地控制自己的情绪状态。</w:t>
      </w:r>
      <w:r>
        <w:rPr>
          <w:sz w:val="32"/>
          <w:szCs w:val="32"/>
        </w:rPr>
        <w:t>&lt;/p&gt;&lt;p&gt;&lt;img src="/static-img/huVdeK6WrMQjXoHKCURMYFNUfJS4UcpGclG94EEI61H-iNA81EwjeNgp3u4uxx9I0WB8tgehxwtqKDywVGCDZoJVywOwRK2jszIJj2-2DbJ1_Pi7S_KS8qaPvievTJ9tz40j2O31B-Qy2SybjnoCOk-aIl6gP4WCLrDB5fTSSjc2pFBwpg01J5wNxSg9a2He.jpg"&gt;&lt;/p&gt;&lt;p&gt;</w:t>
      </w:r>
      <w:r>
        <w:rPr>
          <w:sz w:val="32"/>
          <w:szCs w:val="32"/>
        </w:rPr>
        <w:t>总结来说，《太阳雨</w:t>
      </w:r>
      <w:r>
        <w:rPr>
          <w:sz w:val="32"/>
          <w:szCs w:val="32"/>
        </w:rPr>
        <w:t>by</w:t>
      </w:r>
      <w:r>
        <w:rPr>
          <w:sz w:val="32"/>
          <w:szCs w:val="32"/>
        </w:rPr>
        <w:t>余酲》不仅是一首简单甜美的流行曲，更是一个承载着无数人心灵寄托的地方，它以其独有的方式触动了无数人的内心，为那些需要寻找宁静之人指明了方向。而对于那些愿意倾听、愿意探索自我内心深处的声音的人们来说，这首歌才是真正意义上的“太阳”，照亮他们前行道路上的每一步脚印。</w:t>
      </w:r>
      <w:r>
        <w:rPr>
          <w:sz w:val="32"/>
          <w:szCs w:val="32"/>
        </w:rPr>
        <w:t>&lt;/p&gt;&lt;p&gt;&lt;a href = "/doc/640119-</w:t>
      </w:r>
      <w:r>
        <w:rPr>
          <w:sz w:val="32"/>
          <w:szCs w:val="32"/>
        </w:rPr>
        <w:t>太阳雨</w:t>
      </w:r>
      <w:r>
        <w:rPr>
          <w:sz w:val="32"/>
          <w:szCs w:val="32"/>
        </w:rPr>
        <w:t>by</w:t>
      </w:r>
      <w:r>
        <w:rPr>
          <w:sz w:val="32"/>
          <w:szCs w:val="32"/>
        </w:rPr>
        <w:t>余酲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余酲的太阳雨中寻找宁静</w:t>
      </w:r>
      <w:r>
        <w:rPr>
          <w:sz w:val="32"/>
          <w:szCs w:val="32"/>
        </w:rPr>
        <w:t>.doc" rel="alternate" download="640119-</w:t>
      </w:r>
      <w:r>
        <w:rPr>
          <w:sz w:val="32"/>
          <w:szCs w:val="32"/>
        </w:rPr>
        <w:t>太阳雨</w:t>
      </w:r>
      <w:r>
        <w:rPr>
          <w:sz w:val="32"/>
          <w:szCs w:val="32"/>
        </w:rPr>
        <w:t>by</w:t>
      </w:r>
      <w:r>
        <w:rPr>
          <w:sz w:val="32"/>
          <w:szCs w:val="32"/>
        </w:rPr>
        <w:t>余酲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余酲的太阳雨中寻找宁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