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古代篇我的时光穿梭追寻那些遗失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长的历史长河中，有一段篇章被称作“一生一世美人骨古代篇”。这不仅是一种对往昔美好时光的怀念，更是一种对那些遗失了却永远珍贵的人生的追忆。我的故事就像那里的每一个角落，充满了传奇和悲剧，也孕育着无尽的诗意。</w:t>
      </w:r>
      <w:r>
        <w:rPr>
          <w:sz w:val="32"/>
          <w:szCs w:val="32"/>
        </w:rPr>
        <w:t>&lt;/p&gt;&lt;p&gt;&lt;img src="/static-img/n1eXF4n-AuO-EWgI_Ev8XVoCvO09K6XcfuCak82rttkZ7k4BgzpPoc2qaEgtSh4Q.jpg"&gt;&lt;/p&gt;&lt;p&gt;</w:t>
      </w:r>
      <w:r>
        <w:rPr>
          <w:sz w:val="32"/>
          <w:szCs w:val="32"/>
        </w:rPr>
        <w:t>我是一个时间旅行者，我穿越了时空，来到了那个古老而神秘的地方。我发现，那里的人们似乎都有着一种超凡脱俗的气质，一种能够让人心动、眼眸深邃的魅力。这便是“美人骨”的由来，它不仅指的是外表上的优雅与端庄，更是内心深处所蕴含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遇见了一位名叫柳絮的小姑娘。她眼睛如同初夏天空中的细雨珠一般清澈透亮，笑容温暖得仿佛能融化最坚硬的心。她的名字听起来像轻风吹过花间，她的一举手足可及，却又总是在我触及前消失于云雾之中。她是我生命中的“美人骨”，她是我最难忘记的人。</w:t>
      </w:r>
      <w:r>
        <w:rPr>
          <w:sz w:val="32"/>
          <w:szCs w:val="32"/>
        </w:rPr>
        <w:t>&lt;/p&gt;&lt;p&gt;&lt;img src="/static-img/WOSHAYNsiPYm_rr5NKuBkVoCvO09K6XcfuCak82rttkZ7k4BgzpPoc2qaEgtSh4Q.jpg"&gt;&lt;/p&gt;&lt;p&gt;</w:t>
      </w:r>
      <w:r>
        <w:rPr>
          <w:sz w:val="32"/>
          <w:szCs w:val="32"/>
        </w:rPr>
        <w:t>然而，这个世界并非所有事物都能保持永久。岁月匆匆流转，我们之间也渐行渐远，最终我们只能分别。当我再次回到自己的时代，我发现自己已经无法摆脱那些关于柳絮的回忆。她成了我生活中不可或缺的一部分，就像那些从未告别过去世人的魂灵一样，不断地出现在我的梦境里，无论何时何地，都让我感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传说渐渐变成了传奇，而柳絮这个名字则成为了一个代名词，用以形容那些令人难以忘怀、留下深刻印象的人。在许多年后的某个夜晚，当星辰闪烁的时候，我会想起那首旧歌：</w:t>
      </w:r>
      <w:r>
        <w:rPr>
          <w:sz w:val="32"/>
          <w:szCs w:val="32"/>
        </w:rPr>
        <w:t>&lt;/p&gt;&lt;p&gt;&lt;img src="/static-img/baMhSFpj-6xAW2jKkyi_rloCvO09K6XcfuCak82rttkZ7k4BgzpPoc2qaEgtSh4Q.jpg"&gt;&lt;/p&gt;&lt;p&gt;&amp;#34;</w:t>
      </w:r>
      <w:r>
        <w:rPr>
          <w:sz w:val="32"/>
          <w:szCs w:val="32"/>
        </w:rPr>
        <w:t>一生一世，美人骨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篇章，永恒之音。</w:t>
      </w:r>
      <w:r>
        <w:rPr>
          <w:sz w:val="32"/>
          <w:szCs w:val="32"/>
        </w:rPr>
        <w:t>&lt;/p&gt;&lt;p&gt;&lt;img src="/static-img/LbGBblFaNAWF4Xcz1dZka1oCvO09K6XcfuCak82rttkZ7k4BgzpPoc2qaEgtSh4Q.jpg"&gt;&lt;/p&gt;&lt;p&gt;&amp;#34;&lt;/p&gt;&lt;p&gt;</w:t>
      </w:r>
      <w:r>
        <w:rPr>
          <w:sz w:val="32"/>
          <w:szCs w:val="32"/>
        </w:rPr>
        <w:t>这些字句，如同耳边轻轻响起，让我回想起当年与柳絮相守的情谊，以及她给予我的无尽勇气和力量。在这个纷繁复杂的世界里，只要有这些记忆，即使身处异乡，也能找到属于自己的归属感。</w:t>
      </w:r>
      <w:r>
        <w:rPr>
          <w:sz w:val="32"/>
          <w:szCs w:val="32"/>
        </w:rPr>
        <w:t>&lt;/p&gt;&lt;p&gt;&lt;img src="/static-img/y7GF1L0W3EW6MDbJFiZiQVoCvO09K6XcfuCak82rttkZ7k4BgzpPoc2qaEgtSh4Q.jpg"&gt;&lt;/p&gt;&lt;p&gt;</w:t>
      </w:r>
      <w:r>
        <w:rPr>
          <w:sz w:val="32"/>
          <w:szCs w:val="32"/>
        </w:rPr>
        <w:t>因此，在未来若有一日，你也遇见了这样的“美人骨”，请不要犹豫，即使他们离你很远，也要让他们知道，他们曾经存在于你的生命中，是你永恒的心灵伴侣。而对于那些已经逝去，但留下的痕迹，我们只需用心去寻找，因为它们就在我们的故事里，一直到永远。</w:t>
      </w:r>
      <w:r>
        <w:rPr>
          <w:sz w:val="32"/>
          <w:szCs w:val="32"/>
        </w:rPr>
        <w:t>&lt;/p&gt;&lt;p&gt;&lt;a href = "/doc/640151-</w:t>
      </w:r>
      <w:r>
        <w:rPr>
          <w:sz w:val="32"/>
          <w:szCs w:val="32"/>
        </w:rPr>
        <w:t>一生一世美人骨古代篇我的时光穿梭追寻那些遗失的传奇</w:t>
      </w:r>
      <w:r>
        <w:rPr>
          <w:sz w:val="32"/>
          <w:szCs w:val="32"/>
        </w:rPr>
        <w:t>.doc" rel="alternate" download="640151-</w:t>
      </w:r>
      <w:r>
        <w:rPr>
          <w:sz w:val="32"/>
          <w:szCs w:val="32"/>
        </w:rPr>
        <w:t>一生一世美人骨古代篇我的时光穿梭追寻那些遗失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